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dirigente scolastico</w:t>
      </w:r>
    </w:p>
    <w:p>
      <w:pPr>
        <w:pStyle w:val="Normal"/>
        <w:rPr/>
      </w:pPr>
      <w:r>
        <w:rPr/>
        <w:t>Al dirigente servizi generali e amministr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pristino e/o rinnovo del contratto di lavoro in essere. DPCM 18/03/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…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to/a................................................................il.........................residente.........................................</w:t>
      </w:r>
    </w:p>
    <w:p>
      <w:pPr>
        <w:pStyle w:val="Normal"/>
        <w:rPr/>
      </w:pPr>
      <w:r>
        <w:rPr/>
        <w:t>via.....................................................................Tel/mobile.................................................................</w:t>
      </w:r>
    </w:p>
    <w:p>
      <w:pPr>
        <w:pStyle w:val="Normal"/>
        <w:rPr/>
      </w:pPr>
      <w:r>
        <w:rPr/>
        <w:t>email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o Istituto Scolastico, con un contratto a Tempo Determinato durante il periodo di sospensione delle attività scolastiche ordinarie a causa della pandemia del “COVID 19”,</w:t>
      </w:r>
    </w:p>
    <w:p>
      <w:pPr>
        <w:pStyle w:val="Normal"/>
        <w:rPr>
          <w:u w:val="single"/>
        </w:rPr>
      </w:pPr>
      <w:r>
        <w:rPr/>
        <w:t>essendomi stato interrotto e/ non rinnovato il contratto di lavoro in permanenza dell'assenza del lavoratore/trice sostituito</w:t>
      </w:r>
    </w:p>
    <w:p>
      <w:pPr>
        <w:pStyle w:val="Normal"/>
        <w:rPr>
          <w:u w:val="single"/>
        </w:rPr>
      </w:pPr>
      <w:r>
        <w:rPr>
          <w:u w:val="single"/>
        </w:rPr>
        <w:t>chiede il ripristino e/o il rinnovo del contratto a Tempo Determinato, così come normato dall'art.121 del DPCM del 18 marzo 2020 e come illustrato dalla nota MPI n°392 del 18/03/202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none"/>
        </w:rPr>
      </w:pPr>
      <w:r>
        <w:rPr>
          <w:u w:val="none"/>
        </w:rPr>
        <w:t>Cordiali saluti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il lavoratore/tric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da protocollare in caso di scuola ancora apert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da inviare con email PEC, istituzionale [nomecognome@istruzione.it] o personale riconosciuta dall'Istituto scolastico, fax, lettera raccomandata R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4:46:46Z</dcterms:created>
  <dc:creator>beppi zambon</dc:creator>
  <dc:description/>
  <dc:language>en-US</dc:language>
  <cp:lastModifiedBy/>
  <cp:revision>0</cp:revision>
  <dc:subject/>
  <dc:title/>
</cp:coreProperties>
</file>