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ll’Ufficio Scolastico Regionale di Sicili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ll’Ufficio Scolastico Regionale del Veneto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l MIUR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gli Organi di stampa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0"/>
          <w:szCs w:val="20"/>
        </w:rPr>
        <w:t xml:space="preserve">L’Assemblea dei Docenti dell’Istituto di Istruzione Superiore </w:t>
      </w:r>
      <w:r>
        <w:rPr>
          <w:rFonts w:cs="Times New Roman" w:ascii="Times New Roman" w:hAnsi="Times New Roman"/>
          <w:i/>
          <w:iCs/>
          <w:sz w:val="20"/>
          <w:szCs w:val="20"/>
        </w:rPr>
        <w:t>“Benedetti-Tommaseo”</w:t>
      </w:r>
      <w:r>
        <w:rPr>
          <w:rFonts w:cs="Times New Roman" w:ascii="Times New Roman" w:hAnsi="Times New Roman"/>
          <w:sz w:val="20"/>
          <w:szCs w:val="20"/>
        </w:rPr>
        <w:t xml:space="preserve">di Venezia, esprime la propria solidarietà alla collega Maria Rosa Dell’Aria, dell’Istituto Industriale Vittorio Emanuele III di Palermo, colpita da un provvedimento disciplinare che lede, a nostro avviso, sia la libertà d’insegnamento, garantita </w:t>
      </w:r>
      <w:r>
        <w:rPr>
          <w:rFonts w:cs="Times New Roman" w:ascii="Times New Roman" w:hAnsi="Times New Roman"/>
          <w:i/>
          <w:iCs/>
          <w:sz w:val="20"/>
          <w:szCs w:val="20"/>
        </w:rPr>
        <w:t>in primis</w:t>
      </w:r>
      <w:r>
        <w:rPr>
          <w:rFonts w:cs="Times New Roman" w:ascii="Times New Roman" w:hAnsi="Times New Roman"/>
          <w:sz w:val="20"/>
          <w:szCs w:val="20"/>
        </w:rPr>
        <w:t>dalla nostra Costituzione, (artt. 21 e 33), sia lo Statuto delle studentesse e degli studenti (art. 4, comma 4).</w:t>
      </w:r>
    </w:p>
    <w:p>
      <w:pPr>
        <w:pStyle w:val="Normal"/>
        <w:spacing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nza entrare nei dettagli dei passaggi istituzionali-burocratici che hanno portato a tale provvedimento, l’Assemblea dei Docenti sottolinea e denuncia come la motivazione che lo ha giustificato –“omessa sorveglianza”-, non solo adombri nell’attività di sorveglianza, generalmente rivolta all’incolumità fisica dei minori, una inedita e preoccupante “vigilanza ideologica”, ma pone degli interrogativi allarmanti sul nostro ruolo didattico teso a favorire un pensiero critico indipendente: quel pensiero critico che si vuole raggiunto dai nostri studenti e studentesse alla fine del loro percorso scolastico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0"/>
          <w:szCs w:val="20"/>
        </w:rPr>
        <w:t>Ciò che appare estremamente grave di questa misura è che, di fatto, censura e condiziona proprio quella libera e critica espressione nella comprensione del nostro contemporaneo, anche attraverso la rilettura dei fatti più tragici del nostro passato. Se le nostre studentesse e i nostri studenti, le nostre future cittadine, i nostri futuri cittadini non possono svolgere una ricerca storica, peraltro nell’ambito della ‘</w:t>
      </w:r>
      <w:r>
        <w:rPr>
          <w:rFonts w:cs="Times New Roman" w:ascii="Times New Roman" w:hAnsi="Times New Roman"/>
          <w:i/>
          <w:iCs/>
          <w:sz w:val="20"/>
          <w:szCs w:val="20"/>
        </w:rPr>
        <w:t>Giornata della Memoria’</w:t>
      </w:r>
      <w:r>
        <w:rPr>
          <w:rFonts w:cs="Times New Roman" w:ascii="Times New Roman" w:hAnsi="Times New Roman"/>
          <w:sz w:val="20"/>
          <w:szCs w:val="20"/>
        </w:rPr>
        <w:t>, senza censura e come momento di riflessione con il presente, ci chiediamo anche quale possa essere il senso e il valore di quella giornata, come gli stessi studenti dell’Istituto di Palermo hanno sottolineato nel loro lavoro.</w:t>
      </w:r>
    </w:p>
    <w:p>
      <w:pPr>
        <w:pStyle w:val="Normal"/>
        <w:spacing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Riteniamo, inoltre, che, ciò che è successo alla nostra collega riguardi anche noi, sia come docenti che come cittadine e cittadini, proprio perché mette in discussione la libertà di manifestazione del pensiero e la libertà di insegnamento, diritti inviolabili garantiti dalla Costituzione.</w:t>
      </w:r>
    </w:p>
    <w:p>
      <w:pPr>
        <w:pStyle w:val="Normal"/>
        <w:spacing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r queste ragioni, l’Assemblea dei Docenti, unendosi alle richieste già manifestate nel Paese da più parti, e non solo dal mondo della scuola, chiede di ritirare tale provvedimento.</w:t>
      </w:r>
    </w:p>
    <w:p>
      <w:pPr>
        <w:pStyle w:val="Normal"/>
        <w:spacing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ssemblea dei Docenti IIS </w:t>
      </w:r>
      <w:r>
        <w:rPr>
          <w:rFonts w:cs="Times New Roman" w:ascii="Times New Roman" w:hAnsi="Times New Roman"/>
          <w:i/>
          <w:iCs/>
          <w:sz w:val="20"/>
          <w:szCs w:val="20"/>
        </w:rPr>
        <w:t>“Benedetti-Tommaseo”</w:t>
      </w:r>
    </w:p>
    <w:p>
      <w:pPr>
        <w:pStyle w:val="Normal"/>
        <w:spacing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enezia 21 Maggio 2019</w:t>
      </w:r>
    </w:p>
    <w:p>
      <w:pPr>
        <w:pStyle w:val="Normal"/>
        <w:spacing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x0ee7924286p8">
    <w:name w:val="ox-0ee7924286-p8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Ox0ee7924286p9">
    <w:name w:val="ox-0ee7924286-p9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1:30:00Z</dcterms:created>
  <dc:creator>beppi</dc:creator>
  <dc:description/>
  <cp:keywords/>
  <dc:language>en-US</dc:language>
  <cp:lastModifiedBy>beppi</cp:lastModifiedBy>
  <dcterms:modified xsi:type="dcterms:W3CDTF">2019-05-23T11:32:00Z</dcterms:modified>
  <cp:revision>1</cp:revision>
  <dc:subject/>
  <dc:title/>
</cp:coreProperties>
</file>