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L’associazione Centro Studi per la Scuola Pubblica di Padova [CESP] e il Comitato provinciale per la legge popolare “Una scuola della Costituzione” [LIP]</w:t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SENTANO</w:t>
      </w:r>
    </w:p>
    <w:p>
      <w:pPr>
        <w:pStyle w:val="Heading1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Oltre l’orizzonte</w:t>
      </w:r>
    </w:p>
    <w:p>
      <w:pPr>
        <w:pStyle w:val="Heading1"/>
        <w:tabs>
          <w:tab w:val="clear" w:pos="708"/>
          <w:tab w:val="left" w:pos="2520" w:leader="none"/>
        </w:tabs>
        <w:rPr/>
      </w:pPr>
      <w:r>
        <w:rPr/>
        <w:t>Poesie di pace e liber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oci recitanti Antonio Toscano e Alessia Iacopin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uci e audio Marta Toscano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Fonts w:ascii="Gautami;Times New Roman" w:hAnsi="Gautami;Times New Roman" w:cs="Gautami;Times New Roman"/>
        </w:rPr>
      </w:pPr>
      <w:r>
        <w:rPr/>
        <w:t>Lo spettacolo propone una sorta di “viaggio” interculturale attraverso testi poetici di autori del sud del mondo. I testi contengono messaggi di tolleranza, di solidarietà, di solidarietà, di uguaglianza e di condanna ad ogni forma di oppressione e violenza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101600</wp:posOffset>
            </wp:positionV>
            <wp:extent cx="2400300" cy="357187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I </w:t>
      </w:r>
      <w:r>
        <w:rPr/>
        <w:t>testi poetici scelti offrono un’occasione di contatto e di conoscenza di paesi lontani e dei loro popoli, con la consapevolezza che il continuo mutare, integrarsi, contaminarsi delle culture è un fenomeno che restituisce vivacità alla storia culturale e ne rafforza l’identità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i ha perdido la vida, el tiempo, tod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 que tirè, como un anillo, al agua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i ha perdido la voz en la maleza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e queda la palabr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è perso la vita, il tempo, tu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llo che ho buttato via, come un anello, nell’acqu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è perso la voce in una sterpaglia, mi rimane la par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s De Ot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lunedì 23 aprile 2018 ore 21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sala ANZIANI - Municipio - Padova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ingresso libero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L'iniziativa rientra nell'ambito della raccolta firme per la legge di iniziativa popolare LIP " per una scuola della costituzione" e per promuovere nelle scuole una riflessione sulla tolleranza, la libertà e contro la guer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2:00Z</dcterms:created>
  <dc:creator>Antonio</dc:creator>
  <dc:description/>
  <cp:keywords/>
  <dc:language>en-US</dc:language>
  <cp:lastModifiedBy>beppi</cp:lastModifiedBy>
  <cp:lastPrinted>2016-10-19T00:49:00Z</cp:lastPrinted>
  <dcterms:modified xsi:type="dcterms:W3CDTF">2018-04-10T14:02:00Z</dcterms:modified>
  <cp:revision>2</cp:revision>
  <dc:subject/>
  <dc:title/>
</cp:coreProperties>
</file>