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125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29130" cy="10922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AS - Comitati di Base della Scuola - Vene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ale Cavallotti 2, PD -  tel. 049692171 / fax 049882437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ito: www.cesp-pd.it/cobascuolapd.html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Arial" w:ascii="Calibri" w:hAnsi="Calibri"/>
                <w:b/>
                <w:bCs/>
                <w:lang w:val="fr-FR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lang w:val="fr-FR"/>
                </w:rPr>
                <w:t>perunaretediscuole@katamail.com</w:t>
              </w:r>
            </w:hyperlink>
            <w:r>
              <w:rPr>
                <w:rFonts w:cs="Arial" w:ascii="Calibri" w:hAnsi="Calibri"/>
                <w:b/>
                <w:bCs/>
                <w:lang w:val="fr-FR"/>
              </w:rPr>
              <w:br/>
              <w:t> pec: perunaretediscuole@pec.it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opo l’inaccettabile sentenza politica del Consiglio di Stato occorre al più presto un Decreto-legge del governo che stabilizzi tutti i docenti abilitati.</w:t>
        <w:br/>
        <w:t>Mercoledi 17 gennaio il MIUR discuterà con i COBAS e altri sindacati sulla vertenza. Ecco le proposte che presenteremo al Ministero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o il successo dello sciopero e delle manifestazioni dell’8 gennaio - ove le maestre/i hanno risposto splendidamente all’arroganza di “consiglieri di Stato” che guadagnano 100 volte più di loro, intenzionati a buttar fuori migliaia di docenti per anni spremuti come limoni a 11 euro l’ora e considerati fino ad ora abili a insegnare - il MIUR convoca il 17 gennaio i COBAS, assieme ad altri sindacati, per affrontare la questione dei diplomati magistrali. La convocazione è il frutto della grande mobilitazione in atto, che ha mostrato anche al MIUR come i sindacati “monopolisti” non solo non rappresentano le migliaia di docenti che hanno lottato per ottenere quanto spettava loro di diritto, ma neanche sono interessati ad una positiva risoluzione in materia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IUR sanno bene che con l’ultima sentenza il Consiglio di Stato ha smentito se stesso, dopo che ben cinque sue sentenze precedenti avevano dato ragione ai diplomati magistrali. E sanno che si è trattato di una spudorata sentenza politica, come politica è stata negli ultimi decenni la volontà di tutti i governi di utilizzare massicciamente il precariato per risparmiare un buon 30% nelle spese di personale ed evitarne la ribellione frammentando la categoria in mille sotto-gruppi messi cinicamente in conflitto tra loro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o ciò diventa particolarmente intollerabile quando é evidente che non sono i precari/e a dover pietire per una loro giusta sistemazione ma sono i governi, è lo Stato, è la scuola ad avere un bisogno assoluto delle centinaia di migliaia di precari che vi operano da anni, in condizioni di lavoro sempre più pesanti e pagati/e meno di una baby-sitter. Per il prossimo anno scolastico le domande di pensionamento sono il 26% in più degli anni scorsi. I prigionieri della riforma Fornero fuggono da una scuola-azienda che ha reso umilianti le condizioni di lavoro, la didattica, i rapporti con studenti e famiglie: e lo faranno nei prossimi anni tutti/e quelli che potranno. Dunque, lo Stato deve ringraziare le centinaia di migliaia di precari/e disposti/e a subentrare: e conseguentemente finirla con l’imposizione del precariato a vita, stabilizzando definitivamente tutti gli abilitati/e che si sono guadagnati sul campo (da sempre il 99,9 % dei docenti ha imparato a insegnare insegnando) il diritto e il dovere dell’insegnamento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indi, </w:t>
      </w:r>
      <w:r>
        <w:rPr>
          <w:rFonts w:cs="Times New Roman" w:ascii="Times New Roman" w:hAnsi="Times New Roman"/>
          <w:b/>
          <w:bCs/>
          <w:sz w:val="20"/>
          <w:szCs w:val="20"/>
        </w:rPr>
        <w:t>il governo deve emanare un Decreto-legge che sani una volta per tutte</w:t>
      </w:r>
      <w:r>
        <w:rPr>
          <w:rFonts w:cs="Times New Roman" w:ascii="Times New Roman" w:hAnsi="Times New Roman"/>
          <w:sz w:val="20"/>
          <w:szCs w:val="20"/>
        </w:rPr>
        <w:t xml:space="preserve"> la situazione: non è più tollerabile che i diritti dei lavoratori/trici vengano decisi con sentenze “tribunalizie”, contraddittorie, illegittime e strumentali. Sulla base delle volontà espresse dalle maestre/i in lotta e della necessità di proposte unificanti che evitino una ennesima “guerra tra poveri”, all’incontro del 17 </w:t>
      </w:r>
      <w:r>
        <w:rPr>
          <w:rFonts w:cs="Times New Roman" w:ascii="Times New Roman" w:hAnsi="Times New Roman"/>
          <w:b/>
          <w:bCs/>
          <w:sz w:val="20"/>
          <w:szCs w:val="20"/>
        </w:rPr>
        <w:t>i COBAS presenteranno alla Ministra una piattaforma unificante per tutti i precari/e della scuola, dall’infanzia alla secondaria, basata sui seguenti punti: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0330" cy="1403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* 1) Le immesse/i in ruolo che hanno superato l’anno di prova mantengono il proprio posto e lo stesso vale per chi deve superare l’anno di prova in questo anno scolastic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2) Permanenza nelle GAE, in base al punteggio acquisito, di tutti/e i/le docenti con relativo scioglimento della riserv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3) Riapertura delle GAE, in tutti gli ordini di scuola, per tutti/e i/le docenti in possesso di abilitazione (Diplomati Magistrali con titolo conseguito entro l’a.s. 2001/2002, Laureati in Scienze della Formazione Primaria Vecchio e Nuovo Ordinamento, PAS, TFA, ecc.)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4) Immissione in ruolo di tutti/e i/le precari/e con 3 anni di servizio presso le scuole di ogni ordine e grado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o questo va ottenuto mediante un Decreto-legge che, oltre ad evitare intollerabili licenziamenti che paralizzerebbero la scuola dell’infanzia e primaria, sani definitivamente le profonde ingiustizie perpetrate in questi anni a danno di centinaia di migliaia di precari/e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BAS Comitati di Base della scuola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gennaio 2018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2Carattere">
    <w:name w:val="Titolo 2 Carattere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unaretediscuole@kata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2:00Z</dcterms:created>
  <dc:creator>beppi</dc:creator>
  <dc:description/>
  <cp:keywords/>
  <dc:language>en-US</dc:language>
  <cp:lastModifiedBy>beppi</cp:lastModifiedBy>
  <dcterms:modified xsi:type="dcterms:W3CDTF">2018-01-15T08:55:00Z</dcterms:modified>
  <cp:revision>2</cp:revision>
  <dc:subject/>
  <dc:title/>
</cp:coreProperties>
</file>