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Ordinanza TAR 7 Novembre 2016  Abilitati PAS e TF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che in data 7 novembre 2016 il TAR Lazio, Sezione III bis, ha emesso l’ordinanza numero 6951 /2016 (ricorso numero di registro 9352/2016) con la quale è stata rigettata l’istanza cautelare per l’inserimento nelle Graduatorie provinciali ad esaurimento (GAE) degli abilitati PAS e TFA, richiamando provvedimenti conformi del Consiglio di Sta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momento non si ravvedono elementi utili per impugnare l’Ordinanza al Consiglio di Stat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7:00Z</dcterms:created>
  <dc:creator>annagrazia</dc:creator>
  <dc:description/>
  <cp:keywords/>
  <dc:language>en-US</dc:language>
  <cp:lastModifiedBy>give</cp:lastModifiedBy>
  <dcterms:modified xsi:type="dcterms:W3CDTF">2016-11-09T17:35:00Z</dcterms:modified>
  <cp:revision>4</cp:revision>
  <dc:subject/>
  <dc:title/>
</cp:coreProperties>
</file>