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MOZIONE APPROVATA </w:t>
      </w:r>
      <w:r>
        <w:rPr>
          <w:b/>
          <w:u w:val="single"/>
        </w:rPr>
        <w:t>ALL’ UNANIMITA’</w:t>
      </w:r>
      <w:r>
        <w:rPr>
          <w:b/>
        </w:rPr>
        <w:t xml:space="preserve"> DALL’ASSEMBLEA SINDACALE UNITARIA DEI DOCENTI E ATA DELLA PROVINCIA DI LUCCA </w:t>
      </w:r>
    </w:p>
    <w:p>
      <w:pPr>
        <w:pStyle w:val="Normal"/>
        <w:jc w:val="center"/>
        <w:rPr/>
      </w:pPr>
      <w:r>
        <w:rPr>
          <w:b/>
          <w:u w:val="single"/>
        </w:rPr>
        <w:t>NEL PRIMO GIORNO DI SCUOLA</w:t>
      </w:r>
    </w:p>
    <w:p>
      <w:pPr>
        <w:pStyle w:val="Normal"/>
        <w:jc w:val="both"/>
        <w:rPr/>
      </w:pPr>
      <w:r>
        <w:rPr/>
        <w:t xml:space="preserve">L’Assemblea  sindacale unitaria del primo giorno di scuola delle istituzioni della provincia di Lucca organizzata da </w:t>
      </w:r>
      <w:r>
        <w:rPr>
          <w:b/>
        </w:rPr>
        <w:t>Flc Cgil, Cisl, Cobas, Gilda e Snals</w:t>
      </w:r>
      <w:r>
        <w:rPr/>
        <w:t xml:space="preserve">,  che ha visto la partecipazione di </w:t>
      </w:r>
      <w:r>
        <w:rPr>
          <w:b/>
        </w:rPr>
        <w:t>500</w:t>
      </w:r>
      <w:r>
        <w:rPr/>
        <w:t xml:space="preserve"> docenti e Ata, valuta in modo decisamente negativo sia per il metodo che per i contenuti la cd Riforma Renzi sulla </w:t>
      </w:r>
      <w:r>
        <w:rPr>
          <w:i/>
        </w:rPr>
        <w:t>Buona scuola</w:t>
      </w:r>
      <w:r>
        <w:rPr/>
        <w:t>. Infatti, la legge 107/2015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è stata approvata con il ricatto della fiducia su un unico voto su un maxi emendamento con un articolo e 212 comma, nonostante l’opposizione di tutto il popolo della scuola pubblica manifestatesi, in particolare, con il 70% di adesioni allo sciopero del 5 maggio e con lo sciopero degli scruti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vede un modello di scuola caratterizzato da aziendalizzazione, gerarchizzazione (con un uomo solo al comando, il  preside -manager ) e competizione individuale tra i docenti.</w:t>
      </w:r>
    </w:p>
    <w:p>
      <w:pPr>
        <w:pStyle w:val="Normal"/>
        <w:jc w:val="both"/>
        <w:rPr/>
      </w:pPr>
      <w:r>
        <w:rPr/>
        <w:t xml:space="preserve">Dopo 5 anni senza contratto nazionale e anche in seguito all’incostituzionalità del blocco dei contratti pubblici sancita dalla sentenza della Corte  Costituzionale, </w:t>
      </w:r>
      <w:r>
        <w:rPr>
          <w:b/>
        </w:rPr>
        <w:t>l’ Assemblea chiede a gran voce l’immediata apertura delle trattative per il rinnovo del CCNL  per il recupero del potere d’acquisto dei lavoratori della scuola, diminuito in media del 30% rispetto al 1990.</w:t>
      </w:r>
    </w:p>
    <w:p>
      <w:pPr>
        <w:pStyle w:val="Normal"/>
        <w:jc w:val="both"/>
        <w:rPr/>
      </w:pPr>
      <w:r>
        <w:rPr/>
        <w:t xml:space="preserve">L’Assemblea ha discusso delle diverse modalità </w:t>
      </w:r>
      <w:r>
        <w:rPr>
          <w:u w:val="single"/>
        </w:rPr>
        <w:t xml:space="preserve">per  ridurre </w:t>
      </w:r>
      <w:r>
        <w:rPr>
          <w:b/>
          <w:u w:val="single"/>
        </w:rPr>
        <w:t>all’interno delle scuole</w:t>
      </w:r>
      <w:r>
        <w:rPr>
          <w:u w:val="single"/>
        </w:rPr>
        <w:t xml:space="preserve"> gli effetti più negativi della riforma,</w:t>
      </w:r>
      <w:r>
        <w:rPr/>
        <w:t xml:space="preserve"> con particolare riferimento al Comitato di valutazione, al POF triennale,  all’organico di potenziamento, all’alternanza scuola lavoro..  ed invita docenti, Ata, rappresentanti dei genitori e degli studenti negli organi collegiali a utilizzarle in modo flessibile nei diversi contesti delle varie scuole.</w:t>
      </w:r>
    </w:p>
    <w:p>
      <w:pPr>
        <w:pStyle w:val="Normal"/>
        <w:jc w:val="both"/>
        <w:rPr/>
      </w:pPr>
      <w:r>
        <w:rPr/>
        <w:t xml:space="preserve">L’ Assemblea ritiene, però,  indispensabile anche la prosecuzione della mobilitazione all’esterno delle scuole, </w:t>
      </w:r>
      <w:r>
        <w:rPr>
          <w:b/>
        </w:rPr>
        <w:t>per cui invita gli organismi nazionali delle OO. SS.  a consolidare l’azione unitaria e ripetere la straordinaria esperienza del 5 maggio e dello sciopero degli scrutini, indicendo</w:t>
      </w:r>
      <w:r>
        <w:rPr/>
        <w:t xml:space="preserve"> </w:t>
      </w:r>
      <w:r>
        <w:rPr>
          <w:b/>
          <w:u w:val="single"/>
        </w:rPr>
        <w:t>una giornata di mobilitazione generale della scuola con manifestazione nazionale e sciopero nel mese di ottobre.</w:t>
      </w:r>
    </w:p>
    <w:p>
      <w:pPr>
        <w:pStyle w:val="Normal"/>
        <w:jc w:val="both"/>
        <w:rPr/>
      </w:pPr>
      <w:r>
        <w:rPr/>
        <w:t xml:space="preserve">L’Assemblea valuta positivamente </w:t>
      </w:r>
      <w:r>
        <w:rPr>
          <w:u w:val="single"/>
        </w:rPr>
        <w:t>la proposta di vari quesiti referendari</w:t>
      </w:r>
      <w:r>
        <w:rPr/>
        <w:t xml:space="preserve"> strutturati in modo da superare il giudizio di ammissibilità della Corte e da abrogare gli aspetti più negativi della Cattiva scuola. Ritiene che i Comitati referendari vadano organizzati in modo trasversale e paritario, coinvolgendo tutta la società civile nella difesa del modello di scuola previsto dalla Costituzione Repubblican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oltre, l’ Assemblea ritiene</w:t>
      </w:r>
      <w:r>
        <w:rPr/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inaccettabile che la legge di stabilità, oltre a tagliare 2020 posti Ata in organico di diritto, impedisca la sostituzione  del personale Ata</w:t>
      </w:r>
      <w:r>
        <w:rPr/>
        <w:t xml:space="preserve"> per i primi 7 gg di assenza per i bidelli, per sempre per gli Ass tecnici e per gli Ass. Amministrativi (salvo che in organico di diritto vi siano meno di 3 Ass Amm., il che non avviene quasi mai) </w:t>
      </w:r>
      <w:r>
        <w:rPr>
          <w:b/>
        </w:rPr>
        <w:t>e la sostituzione del docente per il primo giorno di assenza</w:t>
      </w:r>
      <w:r>
        <w:rPr/>
        <w:t>, creando gravi problemi per il normale funzionamento e per la stessa sicurezza; chiede, pertanto, di ripristinare in toto la possibilità di nominare supplenti;</w:t>
      </w:r>
    </w:p>
    <w:p>
      <w:pPr>
        <w:pStyle w:val="Normal"/>
        <w:jc w:val="both"/>
        <w:rPr/>
      </w:pPr>
      <w:r>
        <w:rPr/>
        <w:t xml:space="preserve">- che la </w:t>
      </w:r>
      <w:r>
        <w:rPr>
          <w:i/>
        </w:rPr>
        <w:t>Cattiva scuola</w:t>
      </w:r>
      <w:r>
        <w:rPr/>
        <w:t xml:space="preserve"> non abbia risolto il problema del </w:t>
      </w:r>
      <w:r>
        <w:rPr>
          <w:b/>
        </w:rPr>
        <w:t>precariato</w:t>
      </w:r>
      <w:r>
        <w:rPr/>
        <w:t xml:space="preserve">, sia perché ha creato la figura del “precario di ruolo ricattabile”, con incarichi triennali anche non rinnovabili per i neo assunti, sia perché ha lasciato migliaia di precari nelle graduatorie, di cui molti condannati alla disoccupazione; </w:t>
      </w:r>
      <w:r>
        <w:rPr>
          <w:b/>
        </w:rPr>
        <w:t>per cui, chiede, nel rispetto della sentenza della Corte Europea di Giustizia, l’assunzione di tutti i precari docenti e Ata con 36 mesi di servizio;</w:t>
      </w:r>
    </w:p>
    <w:p>
      <w:pPr>
        <w:pStyle w:val="Normal"/>
        <w:jc w:val="both"/>
        <w:rPr/>
      </w:pPr>
      <w:r>
        <w:rPr/>
        <w:t xml:space="preserve">- che la legge Fornero abbia prodotto il sostanziale blocco del turn-over generazionale, sia impedendo adeguate assunzioni, sia determinando l’innalzamento dell’età media del personale, che è attualmente la più alta in Europa; </w:t>
      </w:r>
      <w:r>
        <w:rPr>
          <w:b/>
        </w:rPr>
        <w:t>per cui chiede  la modifica integrale della legge Fornero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che la</w:t>
      </w:r>
      <w:r>
        <w:rPr>
          <w:b/>
        </w:rPr>
        <w:t xml:space="preserve"> scuola dell’ Infanzia, oggetto di delega legislativa, debba essere inclusa nei percorsi d’istruzione della scuola statale dell’obbligo, contro ogni ipotesi di regionalizzazione e stravolgimento del suo ruolo educativo.  </w:t>
      </w:r>
      <w:r>
        <w:rPr/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apannori (Lucca) , 15 settembre 2015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1:00Z</dcterms:created>
  <dc:creator>r</dc:creator>
  <dc:description/>
  <cp:keywords/>
  <dc:language>en-US</dc:language>
  <cp:lastModifiedBy>r</cp:lastModifiedBy>
  <cp:lastPrinted>2015-09-10T20:34:00Z</cp:lastPrinted>
  <dcterms:modified xsi:type="dcterms:W3CDTF">2015-09-15T13:11:00Z</dcterms:modified>
  <cp:revision>2</cp:revision>
  <dc:subject/>
  <dc:title>Alla prof</dc:title>
</cp:coreProperties>
</file>