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GIU’ LE MANI DAI POSTI ATA : IMMISSIONI IN RUOLO DEI PRECARI ATA SU TUTTI I POSTI DISPONIBILI E CONFERIMENTO DELLE SUPPLENZE SUI RIMANEN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iovedì </w:t>
      </w:r>
      <w:r>
        <w:rPr>
          <w:bCs/>
          <w:sz w:val="28"/>
          <w:szCs w:val="28"/>
        </w:rPr>
        <w:t>6 agosto 2015</w:t>
      </w:r>
      <w:r>
        <w:rPr>
          <w:sz w:val="28"/>
          <w:szCs w:val="28"/>
        </w:rPr>
        <w:t xml:space="preserve"> il MIUR ha comunicato alle organizzazioni sindacali che </w:t>
      </w:r>
      <w:r>
        <w:rPr>
          <w:b/>
          <w:sz w:val="28"/>
          <w:szCs w:val="28"/>
        </w:rPr>
        <w:t xml:space="preserve">la  circolare, di prossima pubblicazione, relativa alle istruzioni operative sul </w:t>
      </w:r>
      <w:r>
        <w:rPr>
          <w:b/>
          <w:bCs/>
          <w:sz w:val="28"/>
          <w:szCs w:val="28"/>
        </w:rPr>
        <w:t xml:space="preserve">conferimento delle supplenze per l’a.s. 2015/2016, disporrà il divieto di procedere alle assunzioni a tempo indeterminato </w:t>
      </w:r>
      <w:r>
        <w:rPr>
          <w:b/>
          <w:sz w:val="28"/>
          <w:szCs w:val="28"/>
        </w:rPr>
        <w:t xml:space="preserve"> del personale ATA allo scopo di ricollocare il personale soprannumerario delle province</w:t>
      </w:r>
      <w:r>
        <w:rPr>
          <w:sz w:val="28"/>
          <w:szCs w:val="28"/>
        </w:rPr>
        <w:t xml:space="preserve">. Secondo il Dipartimento della Funzione Pubblica nel blocco  sarebbero compresi tutti i profili ATA (assistenti amministrativi, DSGA, assistenti tecnici ed anche i collaboratori scolastici). E, in attesa della attuazione della mobilità del suddetto personale  nei posti e nei profili ATA, </w:t>
      </w:r>
      <w:r>
        <w:rPr>
          <w:b/>
          <w:sz w:val="28"/>
          <w:szCs w:val="28"/>
        </w:rPr>
        <w:t>le supplenze saranno conferite dai dirigenti scolastici fino all’avente titolo attingendo dalle graduatorie di circolo e  di istitut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utto ciò in contrasto anche con la legislazione vigente ed europea </w:t>
      </w:r>
      <w:r>
        <w:rPr>
          <w:sz w:val="28"/>
          <w:szCs w:val="28"/>
        </w:rPr>
        <w:t xml:space="preserve">(sentenza Corte di Giustizia europea) . L’art.15 della legge 128 8/11/2013  prevede “ un piano triennale per l'assunzione a tempo indeterminato di personale docente, educativo e ATA, per gli anni 2014-2016, tenuto conto dei posti vacanti e disponibili in ciascun anno, delle relative cessazioni del predetto personale”.  La stessa legge finanziaria 190/2014  al comma 5 ha disposto un apposito fondo nazionale “finalizzato all'attuazione degli interventi di cui al medesimo comma 4, con prioritario riferimento alla realizzazione di un piano straordinario di assunzioni”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po i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7mila posti cancellati in tre anni</w:t>
        </w:r>
      </w:hyperlink>
      <w:r>
        <w:rPr>
          <w:sz w:val="28"/>
          <w:szCs w:val="28"/>
        </w:rPr>
        <w:t xml:space="preserve"> e i 2020 eliminati quest’anno dalla Legge di Stabilità 2015, sembrava che il Miur avesse ottenuto dal Tesoro la copertura dei 6.243 posti che dal 1° settembre 2015 si libereranno a seguito dei pensionamenti. Su 28mila posti ATA liberi le circa 6.200 assunzioni annunciate rappresentavano il minimo sindacale sulle immissioni in ruolo di questo anno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blocco delle assunzioni del personale ATA rappresenta un vero e proprio accanimento terapeutico nei confronti di un personale che svolge da anni funzioni che richiedono una professionalità conquistata sul campo ed  un ulteriore attacco alla scuola pubblica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Ci hanno già provato  con il passaggio coatto del personal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ocente idoneo ad altri compiti nei posti di assistente amministrativo, ora ci provano con tutto il personale ATA, collaboratori scolastici compresi.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PERMETTIAMO CHE QUESTO DISEGNO SCIAGURATO VADA IN PORTO!</w:t>
      </w:r>
    </w:p>
    <w:p>
      <w:pPr>
        <w:pStyle w:val="Normal"/>
        <w:spacing w:before="100" w:after="100"/>
        <w:jc w:val="both"/>
        <w:rPr/>
      </w:pPr>
      <w:r>
        <w:rPr/>
        <w:t>Come COBAS promuoveremo iniziative di mobilitazione e se, necessario, ci attiveremo anche sul piano legale.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7113"/>
      </w:tblGrid>
      <w:tr>
        <w:trPr>
          <w:trHeight w:val="15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right" w:pos="9781" w:leader="none"/>
              </w:tabs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rpodeltesto2"/>
              <w:tabs>
                <w:tab w:val="clear" w:pos="708"/>
                <w:tab w:val="right" w:pos="9781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3769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025" w:leader="none"/>
              </w:tabs>
              <w:snapToGrid w:val="false"/>
              <w:ind w:right="-70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  <w:p>
            <w:pPr>
              <w:pStyle w:val="Heading1"/>
              <w:tabs>
                <w:tab w:val="clear" w:pos="708"/>
                <w:tab w:val="left" w:pos="6025" w:leader="none"/>
              </w:tabs>
              <w:ind w:right="-70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COBAS - Comitati di Base della Scuola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de nazionale: viale Manzoni, 55  - 00185 Roma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 0670452452  -  tel/fax 0677206060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lang w:val="fr-FR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internet: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lang w:val="fr-FR"/>
                </w:rPr>
                <w:t>www.cobas-scuola.org</w:t>
              </w:r>
            </w:hyperlink>
            <w:r>
              <w:rPr>
                <w:rFonts w:cs="Arial" w:ascii="Arial" w:hAnsi="Arial"/>
                <w:b/>
                <w:bCs/>
                <w:lang w:val="fr-FR"/>
              </w:rPr>
              <w:t xml:space="preserve"> e-mail: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lang w:val="fr-FR"/>
                </w:rPr>
                <w:t>mail@cobas-scuola.org</w:t>
              </w:r>
            </w:hyperlink>
            <w:r>
              <w:rPr>
                <w:rFonts w:cs="Arial" w:ascii="Arial" w:hAnsi="Arial"/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</w:rPr>
        <w:t>IMMISSIONI IN RUOLO DEI PRECARI ATA SU TUTTI I POSTI DISPONIBILI E CONFERIMENTO DELLE SUPPLENZE SUI RIMANENTI 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80" w:leader="none"/>
        <w:tab w:val="left" w:pos="12189" w:leader="none"/>
        <w:tab w:val="left" w:pos="21898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ef.org/content_pages.php?pag=8850&amp;sid=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obas-scuola.org/" TargetMode="External"/><Relationship Id="rId5" Type="http://schemas.openxmlformats.org/officeDocument/2006/relationships/hyperlink" Target="mailto:mail@cobas-scuol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14:00Z</dcterms:created>
  <dc:creator>Luigi Saragnese</dc:creator>
  <dc:description/>
  <dc:language>en-US</dc:language>
  <cp:lastModifiedBy>give</cp:lastModifiedBy>
  <cp:lastPrinted>2015-08-10T09:12:00Z</cp:lastPrinted>
  <dcterms:modified xsi:type="dcterms:W3CDTF">2015-08-10T12:14:00Z</dcterms:modified>
  <cp:revision>2</cp:revision>
  <dc:subject/>
  <dc:title>RITIRO IMMEDIATO DELL’EMENDAMENTO TRUFFA</dc:title>
</cp:coreProperties>
</file>