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40" w:before="0" w:after="57"/>
        <w:ind w:left="567" w:right="0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0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Documenti</w:t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1) COPIA DELLA LETTERA DI DIFFIDA + ATTESTATO INVIO RACCOMANDATA+CARTOLINA DI RITORNO RACCOMANDATA</w:t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2) per il personale precario: copia di tutti i contratti e di tutte le buste paga in ordine cronologico (possibilmente in pdf) + elenco riassuntivo dei periodi lavorati+sede di servizio </w:t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3) per il personale a tempo indeterminato: copia di tutte le buste paga (o per lo meno del maggior numero possibile delle buste paga; eventualmente deve essere fatta domanda al Ministero di avere copia dei prospetti paga mancanti; nella peggiore delle ipotesi utilizzeremo i Cud di ogni anno anche se nel Cud non è indicata la trattenuta del 2,5% quindi il cud NON E' documento sufficiente per fare la causa)</w:t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4) fotocopia fronte retro di documento di identità</w:t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5) specchietto con indicati: cognome e nome, indirizzo attuale, numero di telefono, indirizzo mail</w:t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widowControl/>
        <w:bidi w:val="0"/>
        <w:spacing w:lineRule="exact" w:line="340" w:before="0" w:after="57"/>
        <w:ind w:left="567" w:right="794" w:hanging="0"/>
        <w:jc w:val="both"/>
        <w:rPr>
          <w:rFonts w:ascii="DejaVu Sans" w:hAnsi="DejaVu Sans" w:cs="DejaVu Sans"/>
          <w:b/>
          <w:b/>
          <w:bCs/>
          <w:color w:val="FF3333"/>
        </w:rPr>
      </w:pPr>
      <w:r>
        <w:rPr>
          <w:rFonts w:cs="DejaVu Sans" w:ascii="DejaVu Sans" w:hAnsi="DejaVu Sans"/>
        </w:rPr>
        <w:t>6) DOCUMENTI DA FIRMARE: devono essere sottoscritti i mandati (incarichi all'avvocato) e l'autocertificazione dei redditi (</w:t>
      </w:r>
      <w:r>
        <w:rPr>
          <w:rFonts w:cs="DejaVu Sans" w:ascii="DejaVu Sans" w:hAnsi="DejaVu Sans"/>
          <w:shd w:fill="auto" w:val="clear"/>
        </w:rPr>
        <w:t>se sussistono i requisiti: CUD inferiore ai 33.000 euro lordi</w:t>
      </w:r>
      <w:r>
        <w:rPr>
          <w:rFonts w:cs="DejaVu Sans" w:ascii="DejaVu Sans" w:hAnsi="DejaVu Sans"/>
        </w:rPr>
        <w:t>); tali sottoscrizioni devono essere effettuate alla presenza dell'avvocato (che poi deve autenticare le firme apposte sui moduli). Per questo aspetto ci organizzeremo in sede ADL Cobas</w:t>
      </w:r>
    </w:p>
    <w:p>
      <w:pPr>
        <w:pStyle w:val="Normal"/>
        <w:widowControl/>
        <w:bidi w:val="0"/>
        <w:spacing w:lineRule="exact" w:line="340" w:before="0" w:after="57"/>
        <w:ind w:left="567" w:right="0" w:hanging="0"/>
        <w:rPr>
          <w:rFonts w:ascii="DejaVu Sans" w:hAnsi="DejaVu Sans" w:cs="DejaVu Sans"/>
          <w:b/>
          <w:b/>
          <w:bCs/>
          <w:color w:val="FF3333"/>
        </w:rPr>
      </w:pPr>
      <w:r>
        <w:rPr>
          <w:rFonts w:cs="DejaVu Sans" w:ascii="DejaVu Sans" w:hAnsi="DejaVu Sans"/>
          <w:b/>
          <w:bCs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75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i/>
        <w:i/>
        <w:iCs/>
        <w:color w:val="000000"/>
        <w:sz w:val="20"/>
      </w:rPr>
    </w:pPr>
    <w:r>
      <w:rPr>
        <w:rFonts w:cs="Verdana" w:ascii="Verdana" w:hAnsi="Verdana"/>
        <w:i/>
        <w:i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i/>
        <w:i/>
        <w:iCs/>
        <w:color w:val="000000"/>
        <w:sz w:val="22"/>
        <w:szCs w:val="22"/>
      </w:rPr>
    </w:pPr>
    <w:r>
      <w:rPr>
        <w:rFonts w:cs="Verdana" w:ascii="Verdana" w:hAnsi="Verdana"/>
        <w:i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exact" w:line="48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0"/>
      <w:ind w:left="1440" w:right="0" w:hanging="1440"/>
      <w:jc w:val="both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0:55Z</dcterms:created>
  <dc:creator/>
  <dc:description/>
  <dc:language>en-US</dc:language>
  <cp:lastModifiedBy/>
  <dcterms:modified xsi:type="dcterms:W3CDTF">2015-01-28T17:36:32Z</dcterms:modified>
  <cp:revision>9</cp:revision>
  <dc:subject/>
  <dc:title>Padova, 21/0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