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sz w:val="22"/>
          <w:szCs w:val="22"/>
          <w:lang w:eastAsia="it-IT"/>
        </w:rPr>
        <w:t>Richiesta versamento figurativo quota 2,69% TFS, anni 2011-2012. Accertamento credito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____ prov.__________, il ____/____/________ codice fiscale _________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ipendente a tempo indeterminato presso l’Istituzione scolastica  _________________________________________, comune ___________________________ (__) con inquadramento nel profilo d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 e residente a ______________________ prov.________ in Via _____________________________ n. 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/>
      </w:pPr>
      <w:r>
        <w:rPr/>
        <w:t>avendo prestato, nel biennio 2011-2012, servizio a tempo indeterminato in scuola statale come da prospetto seguente: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2913"/>
        <w:gridCol w:w="3468"/>
        <w:gridCol w:w="1061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Anno scolastic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Classe di concorso/elenco di sostegn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Ore settimanali</w:t>
            </w:r>
          </w:p>
        </w:tc>
      </w:tr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0/201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1/201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-2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si ritrova a essere dipendente presso Codesta Amministrazione in regime di TFS ai sensi dell’art. 1, c. 98, Legge 228/2012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claratoria di incostituzionalità dell’art. 12, c. 10 della Legge 122/2010 a seguito della sentenza n. 223/2012 della Corte costituzionale;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 xml:space="preserve">preso atto della </w:t>
      </w:r>
      <w:r>
        <w:rPr>
          <w:rFonts w:cs="Arial" w:ascii="Arial" w:hAnsi="Arial"/>
          <w:color w:val="000000"/>
        </w:rPr>
        <w:t>Nota</w:t>
      </w:r>
      <w:r>
        <w:rPr>
          <w:rFonts w:eastAsia="Times New Roman" w:cs="Arial" w:ascii="Arial" w:hAnsi="Arial"/>
          <w:color w:val="000000"/>
          <w:lang w:eastAsia="it-IT"/>
        </w:rPr>
        <w:t xml:space="preserve"> MEF dell’8 novembre 2012, n. 15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PARTIMENTO DELL’AMMINISTRAZIONE GENERALE, DEL PERSONALE E DEI SERVIZ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REZIONE CENTRALE DEI SISTEMI INFORMATIVI E DELL’INNOVAZIONE</w:t>
      </w:r>
      <w:r>
        <w:rPr>
          <w:rFonts w:cs="Arial" w:ascii="Arial" w:hAnsi="Arial"/>
          <w:color w:val="000000"/>
        </w:rPr>
        <w:t xml:space="preserve"> e del </w:t>
      </w:r>
      <w:r>
        <w:rPr>
          <w:rFonts w:eastAsia="Times New Roman" w:cs="Arial" w:ascii="Arial" w:hAnsi="Arial"/>
          <w:color w:val="000000"/>
          <w:lang w:eastAsia="it-IT"/>
        </w:rPr>
        <w:t xml:space="preserve">Messaggio INPS </w:t>
      </w:r>
      <w:r>
        <w:rPr>
          <w:rFonts w:cs="Arial" w:ascii="Arial" w:hAnsi="Arial"/>
          <w:color w:val="000000"/>
        </w:rPr>
        <w:t xml:space="preserve">del </w:t>
      </w:r>
      <w:r>
        <w:rPr>
          <w:rFonts w:eastAsia="Times New Roman" w:cs="Arial" w:ascii="Arial" w:hAnsi="Arial"/>
          <w:color w:val="000000"/>
          <w:lang w:eastAsia="it-IT"/>
        </w:rPr>
        <w:t>9 novembre 2012, n. 18296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  <w:lang w:eastAsia="it-IT"/>
        </w:rPr>
        <w:t>Istituto Naziona</w:t>
      </w:r>
      <w:r>
        <w:rPr>
          <w:rFonts w:cs="Arial" w:ascii="Arial" w:hAnsi="Arial"/>
          <w:color w:val="000000"/>
        </w:rPr>
        <w:t>le</w:t>
      </w:r>
      <w:r>
        <w:rPr>
          <w:rFonts w:eastAsia="Times New Roman" w:cs="Arial" w:ascii="Arial" w:hAnsi="Arial"/>
          <w:color w:val="000000"/>
          <w:lang w:eastAsia="it-IT"/>
        </w:rPr>
        <w:t xml:space="preserve"> Previdenza Sociale - Direzione Centrale Previdenza - Direzione Centrale Entrate e Posizione Assicurativa.</w:t>
      </w:r>
    </w:p>
    <w:p>
      <w:pPr>
        <w:pStyle w:val="Paragrafoelenco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, di voler accertare il credito vantato ovvero di voler autorizzare il versamento figurativo della quota del 2,69% di TFS per raggiungere la quota 9,60% prevista dalla legge per gli anni 2011 e 2012 in cui è stato collocato illegittimamente in regime TFR con aliquota al 6,91%.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ificare se docente o Ata e la classe di concorso/profilo profess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G Times;Times New Roman" w:hAnsi="CG Times;Times New Roman" w:eastAsia="Arial Unicode MS" w:cs="Mangal"/>
      <w:kern w:val="2"/>
      <w:szCs w:val="21"/>
      <w:lang w:bidi="hi-IN"/>
    </w:rPr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42:00Z</dcterms:created>
  <dc:creator>beppi</dc:creator>
  <dc:description/>
  <cp:keywords/>
  <dc:language>en-US</dc:language>
  <cp:lastModifiedBy>beppi</cp:lastModifiedBy>
  <dcterms:modified xsi:type="dcterms:W3CDTF">2015-01-14T14:43:00Z</dcterms:modified>
  <cp:revision>1</cp:revision>
  <dc:subject/>
  <dc:title/>
</cp:coreProperties>
</file>