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ind w:right="4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ccomandata A/R</w:t>
        <w:tab/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gioneria territoriale dello Stato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la provincia di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__________________________ </w:t>
      </w:r>
    </w:p>
    <w:p>
      <w:pPr>
        <w:pStyle w:val="Normal"/>
        <w:spacing w:lineRule="auto" w:line="360" w:before="0" w:after="0"/>
        <w:ind w:left="284" w:right="423" w:hanging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_________________ (__) CAP 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le Trastevere, 76/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53 – ROM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PS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Ciro il Grande, 21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44 – RO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: richiesta di interruzione immediata della trattenuta TFR del 2,5% con versamento TFR interamente a carico dell’Amministrazione, restituzione della quota TFR 2,5% indebitamente trattenuta dallo stipendio e riversamento figurativo della stessa quota da parte dell’Amministrazione, per gli ultimi dieci anni, riliquidazione 2,5% TFR per gli anni di pre-ruolo.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O DI MESSA IN  MORA E DIFFID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, nato/a a _________________________________ prov.____________, il ____/____/________ codice fiscale _________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dipendente a tempo indeterminato presso l’Istituzione scolastica  _________________________________________, comune ___________________________ (__) con inquadramento nel profilo d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 e residente a ______________________ prov.________ in Via _____________________________ n. 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prestato, negli ultimi dieci anni, servizio in scuola statale come da seguente prospetto riepilogativo</w:t>
      </w:r>
      <w:r>
        <w:rPr>
          <w:rStyle w:val="FootnoteCharacters"/>
          <w:rStyle w:val="FootnoteAnchor"/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footnoteReference w:id="4"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3"/>
        <w:gridCol w:w="1398"/>
        <w:gridCol w:w="2634"/>
        <w:gridCol w:w="3344"/>
        <w:gridCol w:w="1049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TD. (dal/al)/T.I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Anno scolastico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Istituto Scolastico Statale con indicazione della sed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Classe di concorso/elenco di sostegn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Ore settimanali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nsiderato che si ritrova a essere dipendente presso Codesta Amministrazione in regime di TFR ai sensi dell’art. 2120 Codice Civile;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rilevato la trattenuta TFR sulla propria busta paga per gli anni di servizio indicati nel prospetto riepilogativo.</w:t>
      </w:r>
    </w:p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i sensi del c. 2,a rt. 1 del D.P.C.M. 20 dicembre 1999 e della sentenza n. 223/2012 della Corte Costituzionale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FFI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Ragioneria territoriale dello Stato della provincia d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__________________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>, in persona del legale rappresentante pro-tempore, dal continuare a operare nella busta paga del/della sottoscritto/a la trattenuta del 2,5% ai fini della costituzione del TFR;</w:t>
      </w:r>
    </w:p>
    <w:p>
      <w:pPr>
        <w:pStyle w:val="Normal"/>
        <w:spacing w:lineRule="auto" w:line="360" w:before="0" w:after="0"/>
        <w:ind w:left="720"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>, nella persona del suo rappresentante legale pro-tempo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voler provvedere ad autorizzare il rimborso della quota TFR del 2,5% illegittimamente trattenuta a partire dalla data ____/____/_________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di stipula del primo contratto a tempo determinato indicato nel prospetto riepilogativ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 non provvedere, altresì, per gli anni di servizio a tempo indeterminato pregressi ad autorizzare il versamento figurativo dell’intera quota TFR del 6,91%, totalmente a carico del datore di lav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versare l’intera quota del 6,91% per il servizio da prest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23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non provvedere, infine, alla riliquidazione della quota del 2,5% TFR per gli anni di pre-ruolo, al fine della corretta costituzione di quota 6,91%.</w:t>
      </w:r>
    </w:p>
    <w:p>
      <w:pPr>
        <w:pStyle w:val="Normal"/>
        <w:spacing w:lineRule="auto" w:line="360" w:before="0" w:after="0"/>
        <w:ind w:right="423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 ESPRESSO AVVERTIMENTO CHE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scorsi 15 giorni dalla ricezione della presente, in assenza di accoglimento della richiesta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6656" w:right="423" w:hanging="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ificare se docente o Ata e la classe di concorso/profilo professio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iziare l’elenco dal primo anno scolastico di servizio in scuola statale (non private/paritarie) in cui si è ottenuto un contratto di qualsiasi durata purché successivo al 6 maggio 2000. Possono essere indicati sia contratti T.I. che T.D. con scadenza al 30.06, al 31.08 o per supplenze brevi, anche non continuativi. Se necessario, aumentare il numero di righe del prospet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re la Ragioneria Territoriale dello Stato che gestisce, al momento dell’invio della diffida, i pagamenti degli stipendi dell’interessa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serire la data di stipula del primo contratto TD (pre-ruolo), successivo al 6 maggio 2000, per il quale si chiede il rimborso della trattenuta TFR oper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Mang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G Times;Times New Roman" w:hAnsi="CG Times;Times New Roman" w:eastAsia="Arial Unicode MS" w:cs="Mangal"/>
      <w:kern w:val="2"/>
      <w:szCs w:val="21"/>
      <w:lang w:bidi="hi-IN"/>
    </w:rPr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3:00Z</dcterms:created>
  <dc:creator>beppi</dc:creator>
  <dc:description/>
  <cp:keywords/>
  <dc:language>en-US</dc:language>
  <cp:lastModifiedBy>beppi</cp:lastModifiedBy>
  <dcterms:modified xsi:type="dcterms:W3CDTF">2015-01-14T09:38:00Z</dcterms:modified>
  <cp:revision>1</cp:revision>
  <dc:subject/>
  <dc:title/>
</cp:coreProperties>
</file>