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Calibri"/>
          <w:b/>
          <w:b/>
          <w:sz w:val="24"/>
          <w:szCs w:val="24"/>
          <w:lang w:val="en-US"/>
        </w:rPr>
      </w:pPr>
      <w:r>
        <w:rPr>
          <w:rFonts w:eastAsia="Calibri"/>
          <w:b/>
          <w:sz w:val="24"/>
          <w:szCs w:val="24"/>
          <w:lang w:val="en-US"/>
        </w:rPr>
        <w:t xml:space="preserve">                                   </w:t>
      </w:r>
      <w:r>
        <w:rPr>
          <w:rFonts w:eastAsia="Calibri"/>
          <w:b/>
          <w:sz w:val="32"/>
          <w:szCs w:val="32"/>
          <w:lang w:val="en-US"/>
        </w:rPr>
        <w:t xml:space="preserve"> </w:t>
      </w:r>
      <w:r>
        <w:rPr>
          <w:rFonts w:eastAsia="Calibri"/>
          <w:b/>
          <w:sz w:val="32"/>
          <w:szCs w:val="32"/>
          <w:lang w:val="en-US"/>
        </w:rPr>
        <w:t>Anche a scuola è arrivato il grande fratello</w:t>
      </w:r>
    </w:p>
    <w:p>
      <w:pPr>
        <w:pStyle w:val="Normal"/>
        <w:widowControl w:val="false"/>
        <w:spacing w:lineRule="auto" w:line="240" w:before="0" w:after="0"/>
        <w:rPr>
          <w:rFonts w:eastAsia="Calibri"/>
          <w:b/>
          <w:b/>
          <w:sz w:val="24"/>
          <w:szCs w:val="24"/>
          <w:lang w:val="en-US"/>
        </w:rPr>
      </w:pPr>
      <w:r>
        <w:rPr>
          <w:rFonts w:eastAsia="Calibri"/>
          <w:b/>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pPr>
      <w:r>
        <w:rPr>
          <w:rFonts w:eastAsia="Calibri"/>
          <w:sz w:val="24"/>
          <w:szCs w:val="24"/>
          <w:lang w:val="en-US"/>
        </w:rPr>
        <w:t xml:space="preserve">In sordina, senza reclamizzarlo più di tanto, e soprattutto come di consuetudine senza aver fatto la mossa di consultare almeno formalmente la categoria, dall’inizio di quest'anno scolastico il governo ha imposto in tutte le scuole la cosiddetta “dematerializzazione delle procedure”, ovvero il registro elettronico, facendola passare strumentalmente, </w:t>
      </w:r>
      <w:r>
        <w:rPr>
          <w:rFonts w:eastAsia="Calibri"/>
          <w:i/>
          <w:iCs/>
          <w:sz w:val="24"/>
          <w:szCs w:val="24"/>
          <w:lang w:val="en-US"/>
        </w:rPr>
        <w:t>ma non ancora effettivamente,</w:t>
      </w:r>
      <w:r>
        <w:rPr>
          <w:rFonts w:eastAsia="Calibri"/>
          <w:sz w:val="24"/>
          <w:szCs w:val="24"/>
          <w:lang w:val="en-US"/>
        </w:rPr>
        <w:t xml:space="preserve"> come obbligatoria.</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Come era prevedibile ogni scuola si è mossa al riguardo in ordine sparso. Alcuni dirigenti molto zelanti si sono spesi con energia per imporre un suo immediato uso generalizzato, con il risultato di creare intoppi e situazioni critiche, se non addirittura grottesche, per il fatto che spesso nelle aule manca la connessione o che facilmente, soprattutto con tablet di poco valore, i dati registrati si cancellano e devono essere trascritti a casa, magari per la seconda o terza volta: alla faccia del fatto che devono essere riportati sul registro in classe e contestualmente.  </w:t>
      </w:r>
    </w:p>
    <w:p>
      <w:pPr>
        <w:pStyle w:val="Normal"/>
        <w:widowControl w:val="false"/>
        <w:spacing w:lineRule="auto" w:line="240" w:before="0" w:after="0"/>
        <w:rPr/>
      </w:pPr>
      <w:r>
        <w:rPr>
          <w:rFonts w:eastAsia="Calibri"/>
          <w:sz w:val="24"/>
          <w:szCs w:val="24"/>
          <w:lang w:val="en-US"/>
        </w:rPr>
        <w:t xml:space="preserve">Altri, anche perché consapevoli che </w:t>
      </w:r>
      <w:r>
        <w:rPr>
          <w:rFonts w:eastAsia="Calibri"/>
          <w:i/>
          <w:iCs/>
          <w:sz w:val="24"/>
          <w:szCs w:val="24"/>
          <w:lang w:val="en-US"/>
        </w:rPr>
        <w:t>il piano applicativo comportava una preventiva approvazione del garante della privacy</w:t>
      </w:r>
      <w:r>
        <w:rPr>
          <w:rFonts w:eastAsia="Calibri"/>
          <w:sz w:val="24"/>
          <w:szCs w:val="24"/>
          <w:lang w:val="en-US"/>
        </w:rPr>
        <w:t>, o non li hanno adottati affatto, o ne hanno autorizzato solo l'uso sperimentale in alcune sezioni.</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Di fatto la grande manovra dell'imposizione del registro elettronico generalizzato purtroppo forse si vedrà il prossimo anno, e a quel punto si realizzerà pienamente un ulteriore peggioramento della didattica, del rapporto tra docenti e studenti e tra scuola e famiglie. Ogni docente entrando in classe non potrà più utilizzare il registro in formato cartaceo, che è naturalmente lo strumento più agile e veloce per segnare gli alunni assenti, le giustificazioni, indicare gli argomenti delle lezioni e avere di conseguenza un quadro d’insieme chiaro di tutti i dati riguardanti ogni singola classe. Cosicché più tempo sarà sottratto agli obblighi di sorveglianza e di tutela, nonché a quelli di viva relazione con la classe. Per tutto ciò si dovrà usare un computer o un tablet e così facendo si perderà più tempo per la digitalizzazione, un tipo di operatività che trova ormai una consona collocazione in un ufficio e in tantissimi altri ambienti lavorativi e comunicativi, ma che è assolutamente inadeguata con la dimensione relazionale dell'ambito educativo e formativo, a meno che non la si voglia intendere soprattutto, se non esclusivamente, come un addestramento acritico a generiche e flessibili eventuali occasioni d'impiego. </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Il rapporto tra studente e insegnante con il registro elettronico vedrà saltare una parte di quella valenza simbolica che il voto ha sempre rappresentato e che non è solo la trascrizione numerica di un rendimento, ma anche un messaggio formativo di cui si perderà il senso, proprio perché non sarà più una faccenda che riguarda in primo luogo l'insegnante e lo studente (di monito o incoraggiamento, di plauso o di delusione), ma che chiamerà in causa da subito i genitori dell'allievo, i quali volendo potranno conoscere i voti del figlio prima ancora di vederlo rientrare a casa. In ogni caso senza che lo studente faccia lo sforzo faticoso, ma anche auto formativo, di una sua comunicazione attiva. Ciò prefigura una deresponsabilizzazione dello studente: fino ad ora, se lui teneva nascosto ai genitori il voto conseguito, si sentiva interiormente pressato da una riflessione prima o poi inevitabile sull’esito delle sue interrogazioni, sul senso del suo rendimento scolastico; mentre ora il fatto che i genitori possano conoscere i voti senza chiedergli nulla può facilmente aumentare una sua dimensione di passività. </w:t>
      </w:r>
    </w:p>
    <w:p>
      <w:pPr>
        <w:pStyle w:val="Normal"/>
        <w:widowControl w:val="false"/>
        <w:spacing w:lineRule="auto" w:line="240" w:before="0" w:after="0"/>
        <w:rPr>
          <w:rFonts w:eastAsia="Calibri"/>
          <w:sz w:val="24"/>
          <w:szCs w:val="24"/>
          <w:lang w:val="en-US"/>
        </w:rPr>
      </w:pPr>
      <w:r>
        <w:rPr>
          <w:rFonts w:eastAsia="Calibri"/>
          <w:sz w:val="24"/>
          <w:szCs w:val="24"/>
          <w:lang w:val="en-US"/>
        </w:rPr>
        <w:t>Qualcosa del genere si può dire anche a proposito delle assenze sconosciute ai genitori, le “bigiate”: forse chi non va a scuola per non essere interrogato, o per qualsiasi altro motivo, ha bisogno che maturino in lui le ragioni di un’ammissione piena di certe difficoltà che non devono essere occultate o aggirate con una mancanza di fiducia derivante dal fatto che ogni sua mossa sarà immediatamente riscontrabile.</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E' vero che molti genitori si sono dichiarati favorevoli alla registrazione informatica, così come ce ne sono tanti altri che non usano il computer o che semplicemente e saggiamente preferiscono sapere direttamente e a voce dai loro figli i risultati scolastici; in ogni caso ci si fa delle illusioni se si pensa che il rendimento, e soprattutto il rapporto con i figli, migliori per questo. Anzi, il genitore che ha bisogno di verificare i voti e le assenze da internet diciamo che forse non ha un gran rapporto con il proprio figlio e comunque non sembra certo questo il modo più adatto per migliorarlo.</w:t>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Si perde di vista anche la funzione auto educativa insita nella riflessione sul voto che avviene indipendentemente dalla comunicazione ai genitori, e che anzi è necessario che avvenga in primo luogo nella coscienza del ragazzo affinché trovi le interiori energie per rimediare. </w:t>
      </w:r>
    </w:p>
    <w:p>
      <w:pPr>
        <w:pStyle w:val="Normal"/>
        <w:widowControl w:val="false"/>
        <w:spacing w:lineRule="auto" w:line="240" w:before="0" w:after="0"/>
        <w:rPr>
          <w:rFonts w:eastAsia="Calibri"/>
          <w:sz w:val="24"/>
          <w:szCs w:val="24"/>
          <w:lang w:val="en-US"/>
        </w:rPr>
      </w:pPr>
      <w:r>
        <w:rPr>
          <w:rFonts w:eastAsia="Calibri"/>
          <w:sz w:val="24"/>
          <w:szCs w:val="24"/>
          <w:lang w:val="en-US"/>
        </w:rPr>
        <w:t>E’ dunque questo il modo per aiutare i giovani verso quella maturità consapevole che si dichiara in tutte le solfe di voler far loro raggiungere? Trattandoli senza dare il più elementare segnale di fiducia e di responsabilità?</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L'equivoco della comunicazione informatica insinua un devastante tarlo nelle relazioni, ovvero che i genitori dei propri figli non si possono e non si devono fidare, così come, allo stesso tempo, gli insegnanti non devono fidarsi degli allievi a prescindere. Un qualcosa che, da un punto di vista del messaggio educativo e psicologico, risulta una dichiarazione di resa incondizionata.</w:t>
      </w:r>
    </w:p>
    <w:p>
      <w:pPr>
        <w:pStyle w:val="Normal"/>
        <w:widowControl w:val="false"/>
        <w:spacing w:lineRule="auto" w:line="240" w:before="0" w:after="0"/>
        <w:rPr>
          <w:rFonts w:eastAsia="Calibri"/>
          <w:sz w:val="24"/>
          <w:szCs w:val="24"/>
          <w:lang w:val="en-US"/>
        </w:rPr>
      </w:pPr>
      <w:r>
        <w:rPr>
          <w:rFonts w:eastAsia="Calibri"/>
          <w:sz w:val="24"/>
          <w:szCs w:val="24"/>
          <w:lang w:val="en-US"/>
        </w:rPr>
        <w:t>Così la scuola, invece di tutelare il più possibile e facilitare in ogni modo la crescita e la piena maturazione e integrità psico-fisica degli allievi, si incunea attraverso il sistema informatico a certificare l'esistenza di problemi familiari di cui ne avvelena le dinamiche, ponendosi come primaria interlocutrice di verità valutative tecnicamente documentate, che in realtà sono ben lontane dalla possibilità di render conto di tutte le sfumature di significato che ha un voto; in primo luogo quella di rappresentare un ambito di valenza relazionale che concerne esclusivamente studente e docente.</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Quello che molti colleghi purtroppo sembrano lontani dall'immaginare è che, certificando a distanza l'operato alle famiglie senza la mediazione dell'incontro e del chiarimento, il loro lavoro somiglierà sempre più a quello di un impiego dove la specificità della funzione docente sarà sempre più sacrificata, e dove alla sua auspicabile autorevolezza concreta si sostituirà la fredda autorità dei voti comunicati a distanza. Come a dire che sotto certi aspetti l’insegnante, quell’insegnante lì, che parla in un certo modo, e comunica e valuta in un certo modo, sarà completamente neutralizzato; così come neutralizzante è in generale l’illusione superficiale e fuorviante della cosiddetta valutazione “oggettiva”, intorno alla quale si riempiono la bocca tutti coloro che dell’insegnamento non capiscono nulla.   </w:t>
      </w:r>
    </w:p>
    <w:p>
      <w:pPr>
        <w:pStyle w:val="Normal"/>
        <w:widowControl w:val="false"/>
        <w:spacing w:lineRule="auto" w:line="240" w:before="0" w:after="0"/>
        <w:rPr>
          <w:rFonts w:eastAsia="Calibri"/>
          <w:sz w:val="24"/>
          <w:szCs w:val="24"/>
          <w:lang w:val="en-US"/>
        </w:rPr>
      </w:pPr>
      <w:r>
        <w:rPr>
          <w:rFonts w:eastAsia="Calibri"/>
          <w:sz w:val="24"/>
          <w:szCs w:val="24"/>
          <w:lang w:val="en-US"/>
        </w:rPr>
        <w:t>Questa considerazione appare indirettamente confermata dal fatto che nelle scuole dove il registro elettronico è già una realtà in qualche modo consolidata i genitori tendono ad andare a colloquio esclusivamente per contestare l'eventuale non corrispondenza tra il voto complessivo assegnato dal docente e la media matematica che risulta dalle schermate visionate da casa.</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Se questi sono alcuni dei problemi maggiori che emergono dall'uso del registro elettronico, resta da capire per quale motivo il ministero si sia affrettato a renderlo obbligatorio. Per cercare di dare una risposta è necessario lasciarsi alle spalle le spiegazioni di facciata, quelle secondo cui la sua introduzione forzosa serve per velocizzare le procedure valutative, o perché amenamente al governo ci sono persone sensibili a preoccupazioni ecologiche e quindi si vuole risparmiare carta... oppure ancora più semplicemente perché si vuole per varie ragioni una più diffusa informatizzazione scolastica.</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pPr>
      <w:r>
        <w:rPr>
          <w:rFonts w:eastAsia="Calibri"/>
          <w:sz w:val="24"/>
          <w:szCs w:val="24"/>
          <w:lang w:val="en-US"/>
        </w:rPr>
        <w:t>In realtà il tempo di registrazione dei voti, delle assenze e degli argomenti trattati attraverso un monitor è maggiore, al punto che quello che ci vuole semplicemente per aprirlo sulla classe interessata è, il più delle volte, quanto basta per registrare tutto ciò che serve sul cartaceo, in termini  per l’appunto di assenze, giustificazioni dei ritardi, e argomenti delle lezioni. Gli insegnanti che in questo rodaggio sono alle prese con le torturanti manipolazioni, con un</w:t>
      </w:r>
      <w:r>
        <w:rPr>
          <w:rFonts w:eastAsia="Calibri"/>
          <w:i/>
          <w:sz w:val="24"/>
          <w:szCs w:val="24"/>
          <w:lang w:val="en-US"/>
        </w:rPr>
        <w:t xml:space="preserve"> tablet</w:t>
      </w:r>
      <w:r>
        <w:rPr>
          <w:rFonts w:eastAsia="Calibri"/>
          <w:sz w:val="24"/>
          <w:szCs w:val="24"/>
          <w:lang w:val="en-US"/>
        </w:rPr>
        <w:t xml:space="preserve"> ad esempio, perdono, e si perdono, in un tempo dilatante per la compilazione; tempo sottratto al lavoro didattico, all'indispensabile necessità di sentire il polso della classe in quella determinata ora, in quei decisivi momenti che aprono le lezioni e che servono a percepire il proprio umore e quello degli allievi, la loro e la propria disponibilità, prima di iniziare a parlare, e a come parlare.</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pPr>
      <w:r>
        <w:rPr>
          <w:rFonts w:eastAsia="Calibri"/>
          <w:sz w:val="24"/>
          <w:szCs w:val="24"/>
          <w:lang w:val="en-US"/>
        </w:rPr>
        <w:t xml:space="preserve">Inoltre non stiamo a tirare in ballo il risparmio della carta per un tale strumento del mestiere quando fuori dalla scuola, e per limitarsi all’uso della carta, si assiste impotenti e mortificati ad uno spreco vergognoso e continuo per pubblicazioni oscene, la cui sorte meno nociva che ci si può augurare è quella di vederle al più presto destinate al macero. Senza contare che i </w:t>
      </w:r>
      <w:r>
        <w:rPr>
          <w:rFonts w:eastAsia="Calibri"/>
          <w:i/>
          <w:sz w:val="24"/>
          <w:szCs w:val="24"/>
          <w:lang w:val="en-US"/>
        </w:rPr>
        <w:t>tablet</w:t>
      </w:r>
      <w:r>
        <w:rPr>
          <w:rFonts w:eastAsia="Calibri"/>
          <w:sz w:val="24"/>
          <w:szCs w:val="24"/>
          <w:lang w:val="en-US"/>
        </w:rPr>
        <w:t xml:space="preserve"> e i computer consumano energia che non si riproduce di certo.</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Infine non sono stati imposti neanche perché sia così decisivo intensificare l'informatizzazione della scuola a rispecchiamento di quelle stesse dinamiche che si affermano nella società. </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pPr>
      <w:r>
        <w:rPr>
          <w:rFonts w:eastAsia="Calibri"/>
          <w:i/>
          <w:iCs/>
          <w:sz w:val="24"/>
          <w:szCs w:val="24"/>
          <w:lang w:val="en-US"/>
        </w:rPr>
        <w:t>Il motivo è un altro: quello di rafforzare il controllo sociale attraverso la scuola nel senso più deteriore e formale.</w:t>
      </w:r>
      <w:r>
        <w:rPr>
          <w:rFonts w:eastAsia="Calibri"/>
          <w:sz w:val="24"/>
          <w:szCs w:val="24"/>
          <w:lang w:val="en-US"/>
        </w:rPr>
        <w:t xml:space="preserve"> </w:t>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Controllo degli studenti che già avviene attraverso le prove INVALSI e che con il registro elettronico potrà essere meglio certificato, confermato e avvalorato. </w:t>
      </w:r>
    </w:p>
    <w:p>
      <w:pPr>
        <w:pStyle w:val="Normal"/>
        <w:widowControl w:val="false"/>
        <w:spacing w:lineRule="auto" w:line="240" w:before="0" w:after="0"/>
        <w:rPr/>
      </w:pPr>
      <w:r>
        <w:rPr>
          <w:rFonts w:eastAsia="Calibri"/>
          <w:sz w:val="24"/>
          <w:szCs w:val="24"/>
          <w:lang w:val="en-US"/>
        </w:rPr>
        <w:t xml:space="preserve">E controllo degli insegnanti, dei quali si potrà sapere da qualsiasi luogo, dalla presidenza al ministero, in qualsiasi momento, </w:t>
      </w:r>
      <w:r>
        <w:rPr>
          <w:rFonts w:eastAsia="Calibri"/>
          <w:i/>
          <w:iCs/>
          <w:sz w:val="24"/>
          <w:szCs w:val="24"/>
          <w:lang w:val="en-US"/>
        </w:rPr>
        <w:t>e senza che il diretto interessato ne sappia nulla</w:t>
      </w:r>
      <w:r>
        <w:rPr>
          <w:rFonts w:eastAsia="Calibri"/>
          <w:sz w:val="24"/>
          <w:szCs w:val="24"/>
          <w:lang w:val="en-US"/>
        </w:rPr>
        <w:t xml:space="preserve">, quanti voti assegna e quante verifiche svolge, quali argomenti tratta e come. Si dirà che non è mica un segreto né può esserlo, né mai lo è stato, e se un preside voleva visionare il resoconto formale del lavoro dell’insegnante, da sempre bastava gli chiedesse di consegnare il registro o di renderne possibile l'ispezione lasciandolo senz'altro reperibile nel cassetto personale; ma adesso non ci sarà più bisogno di chiederlo, e non ci sarà bisogno di scomodare nessuno: </w:t>
      </w:r>
      <w:r>
        <w:rPr>
          <w:rFonts w:eastAsia="Calibri"/>
          <w:i/>
          <w:iCs/>
          <w:sz w:val="24"/>
          <w:szCs w:val="24"/>
          <w:lang w:val="en-US"/>
        </w:rPr>
        <w:t>una schermata e la “mappa” esteriore dell'operato dell'insegnante sarà accessibile a tutti.</w:t>
      </w:r>
      <w:r>
        <w:rPr>
          <w:rFonts w:eastAsia="Calibri"/>
          <w:sz w:val="24"/>
          <w:szCs w:val="24"/>
          <w:lang w:val="en-US"/>
        </w:rPr>
        <w:t xml:space="preserve"> </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pPr>
      <w:r>
        <w:rPr>
          <w:rFonts w:eastAsia="Calibri"/>
          <w:sz w:val="24"/>
          <w:szCs w:val="24"/>
          <w:lang w:val="en-US"/>
        </w:rPr>
        <w:t xml:space="preserve">Il fatto è però che al ministero non interessa tanto conoscere questi aspetti formali, anche se la logica che presiede a simili scelte porta a supporre che ancor meno l'amministrazione sembra sensibile a quelli sostanziali: </w:t>
      </w:r>
      <w:r>
        <w:rPr>
          <w:rFonts w:eastAsia="Calibri"/>
          <w:i/>
          <w:sz w:val="24"/>
          <w:szCs w:val="24"/>
          <w:lang w:val="en-US"/>
        </w:rPr>
        <w:t>il messaggio che si vuol trasmettere è che tutti potenzialmente sono controllati ed osservati nell'espletamento delle procedure</w:t>
      </w:r>
      <w:r>
        <w:rPr>
          <w:rFonts w:eastAsia="Calibri"/>
          <w:sz w:val="24"/>
          <w:szCs w:val="24"/>
          <w:lang w:val="en-US"/>
        </w:rPr>
        <w:t>. Il risultato sarà un ulteriore intensificazione del tempo e delle cure destinate a tutte le incombenze esteriori dell'insegnamento con un’accentuazione del suo carattere informatizzato.</w:t>
      </w:r>
      <w:r>
        <w:rPr>
          <w:rFonts w:eastAsia="Calibri"/>
          <w:i/>
          <w:sz w:val="24"/>
          <w:szCs w:val="24"/>
          <w:lang w:val="en-US"/>
        </w:rPr>
        <w:t xml:space="preserve"> </w:t>
      </w:r>
    </w:p>
    <w:p>
      <w:pPr>
        <w:pStyle w:val="Normal"/>
        <w:widowControl w:val="false"/>
        <w:spacing w:lineRule="auto" w:line="240" w:before="0" w:after="0"/>
        <w:rPr>
          <w:rFonts w:eastAsia="Calibri"/>
          <w:i/>
          <w:i/>
          <w:sz w:val="24"/>
          <w:szCs w:val="24"/>
          <w:lang w:val="en-US"/>
        </w:rPr>
      </w:pPr>
      <w:r>
        <w:rPr>
          <w:rFonts w:eastAsia="Calibri"/>
          <w:i/>
          <w:sz w:val="24"/>
          <w:szCs w:val="24"/>
          <w:lang w:val="en-US"/>
        </w:rPr>
        <w:t xml:space="preserve">Sarà il precipitato nella scuola del dominio sempre più invasivo della tecnica sull'uomo, anzi del suo farsi condizione ontologica dell'esistenza, e il suo trascinare qualsiasi altro aspetto relazionale a puro accidente o intoppo nel complessivo operare del sistema. </w:t>
      </w:r>
      <w:r>
        <w:rPr>
          <w:rFonts w:eastAsia="Calibri"/>
          <w:sz w:val="24"/>
          <w:szCs w:val="24"/>
          <w:lang w:val="en-US"/>
        </w:rPr>
        <w:t>Mentre nel frattempo si continua a dare per scontata la relazione educativa che nei fatti si sacrifica sempre più anche quando a parole si dichiara di volerla salvaguardare.</w:t>
      </w:r>
    </w:p>
    <w:p>
      <w:pPr>
        <w:pStyle w:val="Normal"/>
        <w:widowControl w:val="false"/>
        <w:spacing w:lineRule="auto" w:line="240" w:before="0" w:after="0"/>
        <w:rPr>
          <w:rFonts w:eastAsia="Calibri"/>
          <w:i/>
          <w:i/>
          <w:sz w:val="24"/>
          <w:szCs w:val="24"/>
          <w:lang w:val="en-US"/>
        </w:rPr>
      </w:pPr>
      <w:r>
        <w:rPr>
          <w:rFonts w:eastAsia="Calibri"/>
          <w: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pPr>
      <w:r>
        <w:rPr>
          <w:rFonts w:eastAsia="Calibri"/>
          <w:i/>
          <w:iCs/>
          <w:sz w:val="24"/>
          <w:szCs w:val="24"/>
          <w:lang w:val="en-US"/>
        </w:rPr>
        <w:t xml:space="preserve">Il registro elettronico lede in modo subdolo la franchezza del patto formativo tra studenti e docenti il quale ha bisogno, e sempre più ne avrà nel futuro, di sguardi e parole, e argomenti e gesti concreti, che si forgiano nel vivo magma di una classe pervasa da umori e tensioni che devono essere governate evitando il più possibile i condizionamenti esteriori più dispersivi e nocivi. </w:t>
      </w:r>
      <w:r>
        <w:rPr>
          <w:rFonts w:eastAsia="Calibri"/>
          <w:sz w:val="24"/>
          <w:szCs w:val="24"/>
          <w:lang w:val="en-US"/>
        </w:rPr>
        <w:t xml:space="preserve">    </w:t>
      </w:r>
    </w:p>
    <w:p>
      <w:pPr>
        <w:pStyle w:val="Normal"/>
        <w:widowControl w:val="false"/>
        <w:spacing w:lineRule="auto" w:line="240" w:before="0" w:after="0"/>
        <w:rPr>
          <w:rFonts w:eastAsia="Calibri"/>
          <w:sz w:val="24"/>
          <w:szCs w:val="24"/>
          <w:lang w:val="en-US"/>
        </w:rPr>
      </w:pPr>
      <w:r>
        <w:rPr>
          <w:rFonts w:eastAsia="Calibri"/>
          <w:sz w:val="24"/>
          <w:szCs w:val="24"/>
          <w:lang w:val="en-US"/>
        </w:rPr>
        <w:t>Da questo punto di vista il vero incubo è la scuola come se la prefigurano alcuni tecnocrati che pontificano in giro per l'Europa e che prefigurano situazioni dove il docente è solo un coordinatore e imbonitore di competenze, al quale basta una formazione essenzialmente informatica condita da un retroterra disciplinare semplificato e volto al “saper fare”; ma anche qui, senza un particolare approfondimento, perché non si può sapere cosa chiederà il mercato del lavoro tra dieci anni.</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pPr>
      <w:r>
        <w:rPr>
          <w:rFonts w:eastAsia="Calibri"/>
          <w:sz w:val="24"/>
          <w:szCs w:val="24"/>
          <w:lang w:val="en-US"/>
        </w:rPr>
        <w:t xml:space="preserve">Il </w:t>
      </w:r>
      <w:r>
        <w:rPr>
          <w:rFonts w:eastAsia="Calibri"/>
          <w:i/>
          <w:sz w:val="24"/>
          <w:szCs w:val="24"/>
          <w:lang w:val="en-US"/>
        </w:rPr>
        <w:t>must</w:t>
      </w:r>
      <w:r>
        <w:rPr>
          <w:rFonts w:eastAsia="Calibri"/>
          <w:sz w:val="24"/>
          <w:szCs w:val="24"/>
          <w:lang w:val="en-US"/>
        </w:rPr>
        <w:t xml:space="preserve">, </w:t>
      </w:r>
      <w:r>
        <w:rPr>
          <w:rFonts w:eastAsia="Calibri"/>
          <w:i/>
          <w:iCs/>
          <w:sz w:val="24"/>
          <w:szCs w:val="24"/>
          <w:lang w:val="en-US"/>
        </w:rPr>
        <w:t xml:space="preserve">per tutti, </w:t>
      </w:r>
      <w:r>
        <w:rPr>
          <w:rFonts w:eastAsia="Calibri"/>
          <w:sz w:val="24"/>
          <w:szCs w:val="24"/>
          <w:lang w:val="en-US"/>
        </w:rPr>
        <w:t xml:space="preserve">è asservirsi ad un perpetuo aggiornamento tecnico ed operativo che si piega tacitamente alle onnivore e fluide richieste del mercato del lavoro sbriciolando qualsiasi insorgenza di coscienza critica. La sorte è precipitare nella passività di credersi inadeguati in ogni contesto e quindi predisporsi ad ogni nuova imposizione non percepita come tale, ma vissuta come una delle tante occasioni per dimostrare la propria volontà e adattabilità, la fattiva dimostrazione che non si rimane indietro. </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Con un capovolgimento psicologico radicale la volontà soggettiva non è più percepita come la facoltà di fronteggiare e respingere qualcosa che non va, o rischia di peggiorare le cose, ma come l’indefessa e cocciuta coazione a ripetere la parte di dimostrare a se stessi e agli altri che si sa digerire di tutto, affinché non venga in mente a nessuno che gli insegnanti non hanno voglia di impegnarsi abbastanza (sebbene non rinnovino loro il contratto né sembrano avere intenzione di farlo, non sblocchino gli scatti d’anzianità con  gli stipendi fermi da anni, ed abbiano alzato mediamente di quattro anni, ma in alcuni casi fino a sei ,il diritto di andare in pensione in condizioni sempre peggiori) e di accettare le innovazioni. </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Si finisce così per coltivare inconsapevolmente una categoriale ed estremistica abnegazione servile, </w:t>
      </w:r>
      <w:r>
        <w:rPr>
          <w:rFonts w:eastAsia="Calibri"/>
          <w:i/>
          <w:iCs/>
          <w:sz w:val="24"/>
          <w:szCs w:val="24"/>
          <w:lang w:val="en-US"/>
        </w:rPr>
        <w:t>da trasmettere pari pari agli studenti di oggi, lavoratori di domani...</w:t>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E per rendere tutto ancora più trasparente: a quando le telecamere e i registratori accesi in tutte le aule?      </w:t>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r>
    </w:p>
    <w:p>
      <w:pPr>
        <w:pStyle w:val="Normal"/>
        <w:widowControl w:val="false"/>
        <w:spacing w:lineRule="auto" w:line="240" w:before="0" w:after="0"/>
        <w:rPr>
          <w:rFonts w:eastAsia="Calibri"/>
          <w:sz w:val="24"/>
          <w:szCs w:val="24"/>
          <w:lang w:val="en-US"/>
        </w:rPr>
      </w:pPr>
      <w:r>
        <w:rPr>
          <w:rFonts w:eastAsia="Calibri"/>
          <w:sz w:val="24"/>
          <w:szCs w:val="24"/>
          <w:lang w:val="en-US"/>
        </w:rPr>
        <w:t xml:space="preserve">           </w:t>
      </w:r>
    </w:p>
    <w:p>
      <w:pPr>
        <w:pStyle w:val="Normal"/>
        <w:rPr>
          <w:rFonts w:eastAsia="Calibri"/>
          <w:sz w:val="28"/>
          <w:szCs w:val="28"/>
          <w:lang w:val="en-US"/>
        </w:rPr>
      </w:pPr>
      <w:r>
        <w:rPr>
          <w:rFonts w:eastAsia="Calibri"/>
          <w:sz w:val="28"/>
          <w:szCs w:val="28"/>
          <w:lang w:val="en-US"/>
        </w:rPr>
        <w:t>a cura di Cobas Scuola Milano</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spacing w:before="0" w:after="200"/>
        <w:rPr>
          <w:rFonts w:eastAsia="Calibri"/>
          <w:sz w:val="24"/>
          <w:szCs w:val="24"/>
          <w:lang w:val="en-US"/>
        </w:rPr>
      </w:pPr>
      <w:r>
        <w:rPr>
          <w:rFonts w:eastAsia="Calibri"/>
          <w:sz w:val="24"/>
          <w:szCs w:val="24"/>
          <w:lang w:val="en-US"/>
        </w:rPr>
        <w:t>fip Milano, dicembre 2013</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11:00Z</dcterms:created>
  <dc:creator>Scuola</dc:creator>
  <dc:description/>
  <dc:language>en-US</dc:language>
  <cp:lastModifiedBy>Francesco Monti</cp:lastModifiedBy>
  <dcterms:modified xsi:type="dcterms:W3CDTF">2013-12-04T17:12:02Z</dcterms:modified>
  <cp:revision>6</cp:revision>
  <dc:subject/>
  <dc:title/>
</cp:coreProperties>
</file>