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 Dirigente scolastico 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Oggetto: dichiarazione sostitutiva di certificazione, resa ai sensi del DPR 28.12.2000 n. 44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/La sottoscritto/a ____________________________nato/a ________________________    il_________ e residente a _____________________via/piazza ______________________  consapevole delle responsabilità delle sanzioni penali stabilite dalla legge per le false attestazioni e le mendaci dichiarazioni, di formazione o uso di atti falsi, richiamate dall’art. 76 del DPR 445 del 28.12.2000 così come modificato ed integrato dall’art. 15 della legge 16.1.2003 n. 3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ICHIARA SOTTO LA PROPRIA RESPONSABILITA’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di essere nato/a il__________________ a ______________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di essere residente nel comune di __________________ __________________________ in _______________________________________________________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di essere cittadino/a italiano/a (o………………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di godere dei diritti politici e di essere iscritto/a nelle liste elettorali del comune di _______________________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di non aver riportato condanne penal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di aver svolto il servizio di leva dal………….. al……………….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di possedere il codice fiscale _______________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di aver conseguito la laurea in ______________________________ presso l’Università degli studi _________________________________________________ in data ________ con votazione _______________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di avere conseguito abilitazioni per le seguenti classi di concorso: _________________________________________________________________________ 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di essere di stato civile 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- che il proprio nucleo familiare è quello sotto riportato: n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ndicare : cognome e nome, luogo e data di nascita, codice fiscale, rapporto con il/la dichiarante dei componenti il nucleo familia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/la dichiara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i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razione sostitutiva di certific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42:00Z</dcterms:created>
  <dc:creator>computer</dc:creator>
  <dc:description/>
  <dc:language>en-US</dc:language>
  <cp:lastModifiedBy>computer</cp:lastModifiedBy>
  <dcterms:modified xsi:type="dcterms:W3CDTF">2012-09-01T15:44:00Z</dcterms:modified>
  <cp:revision>2</cp:revision>
  <dc:subject/>
  <dc:title/>
</cp:coreProperties>
</file>