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UNICATO STAM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, 25 luglio 2013, i Cobas, i docenti inidonei, i precari amministrativi e tecnici e gli ITP ex enti locali, sono stati ricevuti dalla Presidenza della Camera, rappresentata dal portavoce Roberto Natale e dal consigliere politico Carlo Leoni, insieme ai deputati Coscia (PD), Vacca ( M5S) e Melilla ( SeL)..</w:t>
      </w:r>
    </w:p>
    <w:p>
      <w:pPr>
        <w:pStyle w:val="Normal"/>
        <w:jc w:val="both"/>
        <w:rPr/>
      </w:pPr>
      <w:r>
        <w:rPr/>
        <w:t>La delegazione dei manifestanti ha esposto le istanze relative alla discussione dei disegni di legge per l’abrogazione dell’art 14, commi 13-14-15 della L. 135/12 sul transito forzato dei docenti “inidonei” (insegnanti che per gravi patologie sono utilizzati nelle biblioteche, laboratori didattici o come supporto per l’offerta formativa) e degli insegnanti tecnico pratici ( ITP C555-C999) sui posti del personale precario amministrativo e tecnico ( con conseguente loro licenziamento), scatenando quindi un inarrestabile effetto domino tra categorie di lavoratori.</w:t>
      </w:r>
    </w:p>
    <w:p>
      <w:pPr>
        <w:pStyle w:val="Normal"/>
        <w:jc w:val="both"/>
        <w:rPr/>
      </w:pPr>
      <w:r>
        <w:rPr/>
        <w:t>I rappresentanti della Presidente hanno acquisito dai deputati presenti quali sono le istanze in atto e sono stati informati sia della risoluzione unitaria presentata sia del congelamento del decreto interministeriale  che comporterebbe il passaggio forzato dei docenti inidonei nei ruoli amministrativi.</w:t>
      </w:r>
    </w:p>
    <w:p>
      <w:pPr>
        <w:pStyle w:val="Normal"/>
        <w:jc w:val="both"/>
        <w:rPr/>
      </w:pPr>
      <w:r>
        <w:rPr/>
        <w:t>Il portavoce e il consigliere politico hanno rappresentato la massima disponibilità della Presidente per la positiva soluzione della problematica, auspicando in tempi brevi l’intervento delle parti politiche e dei ministeri competenti e, in particolare, del ministero della Pubblica Istruzione.</w:t>
      </w:r>
    </w:p>
    <w:p>
      <w:pPr>
        <w:pStyle w:val="Normal"/>
        <w:jc w:val="both"/>
        <w:rPr/>
      </w:pPr>
      <w:r>
        <w:rPr/>
        <w:t>Roma, 25 luglio 2013</w:t>
      </w:r>
    </w:p>
    <w:p>
      <w:pPr>
        <w:pStyle w:val="Normal"/>
        <w:spacing w:before="0" w:after="0"/>
        <w:jc w:val="right"/>
        <w:rPr/>
      </w:pPr>
      <w:r>
        <w:rPr/>
        <w:t xml:space="preserve">Per la delegazione </w:t>
      </w:r>
    </w:p>
    <w:p>
      <w:pPr>
        <w:pStyle w:val="Normal"/>
        <w:spacing w:before="0" w:after="0"/>
        <w:jc w:val="right"/>
        <w:rPr/>
      </w:pPr>
      <w:r>
        <w:rPr/>
        <w:t>Anna Grazia Stammati</w:t>
      </w:r>
    </w:p>
    <w:p>
      <w:pPr>
        <w:pStyle w:val="Normal"/>
        <w:spacing w:before="0" w:after="0"/>
        <w:jc w:val="right"/>
        <w:rPr/>
      </w:pPr>
      <w:r>
        <w:rPr/>
        <w:t>( esecutivo nazionale cobas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2:00Z</dcterms:created>
  <dc:creator>Titti</dc:creator>
  <dc:description/>
  <dc:language>en-US</dc:language>
  <cp:lastModifiedBy>User</cp:lastModifiedBy>
  <dcterms:modified xsi:type="dcterms:W3CDTF">2013-07-25T19:22:00Z</dcterms:modified>
  <cp:revision>2</cp:revision>
  <dc:subject/>
  <dc:title/>
</cp:coreProperties>
</file>