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/>
        <w:drawing>
          <wp:inline distT="0" distB="0" distL="0" distR="0">
            <wp:extent cx="2374900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Dalla Convenzione sui Diritti dell’Infanzia- </w:t>
      </w:r>
      <w:r>
        <w:rPr>
          <w:b/>
          <w:sz w:val="28"/>
          <w:u w:val="single"/>
        </w:rPr>
        <w:t>C.R.C</w:t>
      </w:r>
      <w:r>
        <w:rPr>
          <w:b/>
          <w:sz w:val="28"/>
        </w:rPr>
        <w:t xml:space="preserve">.-(Assemblea Generale dell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Nazioni Unite – 1989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</w:t>
      </w:r>
      <w:r>
        <w:rPr>
          <w:b/>
          <w:sz w:val="28"/>
        </w:rPr>
        <w:t xml:space="preserve"> . Gli Stati parti si impegnano a rispettare i diritti enunciati dalla presente Convenzione  e a garantirli ad ogni fanciullo che dipenda dalla loro giurisdizione, senza distinzioni di sorta e  a prescindere da ogni considerazione di razza, di colore, di sesso, di lingua, di religione, di opinione politica od altra del fanciullo o dei suoi genitori o rappresentanti legali, dalla loro origine nazionale, etnica o sociale, dalla loro situazione finanziaria, dalla loro incapacità o da ogni altra circostanza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8</w:t>
      </w:r>
      <w:r>
        <w:rPr>
          <w:b/>
          <w:sz w:val="28"/>
        </w:rPr>
        <w:t xml:space="preserve"> . Gli Stati parte si impegnano a rispettare il diritto del fanciullo a preservare la propria identità, ivi compresa la sua nazionalità, il suo nome e le sue relazioni familiari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0</w:t>
      </w:r>
      <w:r>
        <w:rPr>
          <w:b/>
          <w:sz w:val="28"/>
        </w:rPr>
        <w:t xml:space="preserve"> . …..ogni domanda presentata da un fanciullo o dai suoi genitori in vista di entrare in uno Stato parte o di lasciarlo ai fini di un ricongiungimento familiare sarà considerato con spirito positivo, con umanità e diligenza….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Art. 28</w:t>
      </w:r>
      <w:r>
        <w:rPr/>
        <w:t>. …Gli Stati parti riconoscono il diritto del fanciullo all’educazione ed in particolare, al fine di garantire l’esercizio di tale diritto in misura sempre maggiore e in base all’uguaglianza delle possibilità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rendono l’insegnamento primario obbligatorio e gratuito per tutt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incoraggiano l’organizzazione di varie forme di insegnamento secondario…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garantiscono a tutti l’accesso all’insegnamento superiore…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fanno in modo che l’informazione e l’orientamento scolastico e professionale siano aperte e accessibili a ogni fanciull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adottano misure per promuovere la regolarità d3ella frequenza scolastica e la diminuzione del tasso di abbandono scolastico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t. 29 . …..convengono che l’educazione del fanciullo deve avere come finalità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favorire lo sviluppo della personalità…delle sue facoltà e delle sue attitudini mentali e fisiche, in tutta la loro potenzialità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sviluppare nel fanciullo il rispetto dei diritti dell’uomo e delle sue libertà fondamentali e dei principi consacrati dalla Carta delle Nazioni Unit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sviluppare nel fanciullo il rispetto dei suoi genitori, della sua identità, della sua lingua e dei suoi valori culturali, nonché il rispetto dei valori nazionali del paese nel quale vive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reparare il fanciullo ad assumere le responsabilità della vita in una società libera, in uno spirito di comprensione, di pace, di tolleranza, di uguaglianza tra i sessi e di amicizia tra tutti i popoli e gruppi etnici, nazionali e religiosi e delle persone di origine autoctona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t. 30 …… (ove) esistono minoranze etniche, religiose o linguistiche ….un fanciullo autoctono o che appartiene a una di tali minoranze non può essere privato del diritto di avere una propria vita culturale, di professare e di praticare la propria religione o di far uso della propria lingua ……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4000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33:00Z</dcterms:created>
  <dc:creator>Giulietta</dc:creator>
  <dc:description/>
  <cp:keywords/>
  <dc:language>en-US</dc:language>
  <cp:lastModifiedBy>Roberto</cp:lastModifiedBy>
  <cp:lastPrinted>2008-09-10T11:09:00Z</cp:lastPrinted>
  <dcterms:modified xsi:type="dcterms:W3CDTF">2011-03-08T17:12:00Z</dcterms:modified>
  <cp:revision>3</cp:revision>
  <dc:subject/>
  <dc:title> </dc:title>
</cp:coreProperties>
</file>