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 Dirigente Scolastico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a Direzione Provincia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i Servizi vari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GGET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richiesta pagamento ferie non fru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La/il sottoscritta/o ___________________________, nata/o a _______________________ il __/__/____ e residente a _________________ via _____________________ n. _____ te. ______________ cell. __________________ mail _______________________ avendo prestato servizio in qualità di _________________ </w:t>
      </w:r>
      <w:r>
        <w:rPr>
          <w:rFonts w:cs="Times New Roman" w:ascii="Times New Roman" w:hAnsi="Times New Roman"/>
          <w:sz w:val="28"/>
          <w:szCs w:val="28"/>
        </w:rPr>
        <w:t>a tempo determinato, presso l’Istituzione Scolastica _________________ dal giorno _______ al giorno _______,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 19 comma 2, del CCNL SCUOLA 2006/07 e dell’ art. 36, comma 2 della Costituzione, la liquidazione delle ferie maturate e non fruite.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contrario il/la sottoscritto/a, mentre si riserva di rivolgersi alla competente sede giurisdizionale, chiede, ai sensi degli artt. 2 e 3 della Legge 241/90, che  le motivazioni per l’eventuale rifiuto vengano  comunicate per iscritto allo/a  scriv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50:00Z</dcterms:created>
  <dc:creator>Valued Acer Customer</dc:creator>
  <dc:description/>
  <dc:language>en-US</dc:language>
  <cp:lastModifiedBy>computer</cp:lastModifiedBy>
  <dcterms:modified xsi:type="dcterms:W3CDTF">2012-08-13T18:50:00Z</dcterms:modified>
  <cp:revision>2</cp:revision>
  <dc:subject/>
  <dc:title/>
</cp:coreProperties>
</file>