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7345</wp:posOffset>
            </wp:positionH>
            <wp:positionV relativeFrom="paragraph">
              <wp:posOffset>-554355</wp:posOffset>
            </wp:positionV>
            <wp:extent cx="2743200" cy="212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18"/>
        </w:rPr>
        <w:t>IL CESP è Ente Accreditato/Qualificato per la formazione del personale della scuola ( Decreto Ministeriale 25/07/06 prot.869)</w:t>
      </w:r>
    </w:p>
    <w:p>
      <w:pPr>
        <w:pStyle w:val="Normal"/>
        <w:autoSpaceDE w:val="false"/>
        <w:rPr>
          <w:rFonts w:cs="Arial"/>
          <w:b/>
          <w:b/>
          <w:szCs w:val="16"/>
        </w:rPr>
      </w:pPr>
      <w:r>
        <w:rPr>
          <w:rFonts w:cs="Arial"/>
          <w:b/>
          <w:bCs/>
          <w:iCs/>
          <w:szCs w:val="18"/>
        </w:rPr>
        <w:t>E’ PREVISTO L’ESONERO DAL SERVIZIO PER IL PERSONALE ISPETTIVO, DIRIGENTE E DOCENTE, c</w:t>
      </w:r>
      <w:r>
        <w:rPr>
          <w:rFonts w:cs="Arial"/>
          <w:b/>
          <w:szCs w:val="18"/>
        </w:rPr>
        <w:t>on diritto alla sostituzione in base (commi 4-5 -7 art62 CCNL2002/2005-CIRC. MIUR PROT. 406 DEL 21/02/06)</w:t>
      </w:r>
    </w:p>
    <w:p>
      <w:pPr>
        <w:pStyle w:val="Normal"/>
        <w:jc w:val="both"/>
        <w:rPr>
          <w:b/>
          <w:b/>
          <w:color w:val="000000"/>
          <w:spacing w:val="18"/>
        </w:rPr>
      </w:pPr>
      <w:r>
        <w:rPr>
          <w:b/>
          <w:spacing w:val="18"/>
        </w:rPr>
        <w:t>CORSO DI AGGIORNAMENTO per tutto il personale dirigente, docente e non docente della scuola, l’iscrizione è gratuita, la partecipazione rientra nelle giornate di permesso per aggiornamento ai sensi dell’art. 64 del CCNL 29/11/2007 e CCDR 19/06/2003.</w:t>
      </w:r>
    </w:p>
    <w:p>
      <w:pPr>
        <w:pStyle w:val="Normal"/>
        <w:jc w:val="both"/>
        <w:rPr>
          <w:b/>
          <w:b/>
          <w:color w:val="000000"/>
          <w:spacing w:val="18"/>
        </w:rPr>
      </w:pPr>
      <w:r>
        <w:rPr>
          <w:b/>
          <w:color w:val="000000"/>
          <w:spacing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partecipazione a corso di aggiornamento promosso da soggetto qualifica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, nato/a il __________, a ____________________, prov. _______ e residente in via ______________________, comune di ____________________, cap __________ prov. _________,assunto/a a tempo indeterminato in qualità di ______________________ presso __________________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>
          <w:b/>
        </w:rPr>
        <w:t xml:space="preserve">Ai sensi </w:t>
      </w:r>
      <w:r>
        <w:rPr>
          <w:b/>
          <w:spacing w:val="18"/>
          <w:sz w:val="18"/>
        </w:rPr>
        <w:t xml:space="preserve">dell’art. 64 del CCNL 29/11/2007 e CCDR 19/06/2003 </w:t>
      </w:r>
      <w:r>
        <w:rPr>
          <w:b/>
        </w:rPr>
        <w:t>di partecipare, con diritto alla sostituzione fino a cinque giorni nell’arco dell’anno scolastico, al corso di aggiornamento sopra descrit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TOLO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Promosso da _____________________________________________, soggetto qualificato per la formazione ai sensi dell’art. 64 </w:t>
      </w:r>
      <w:r>
        <w:rPr>
          <w:spacing w:val="18"/>
        </w:rPr>
        <w:t>CCNL 29/11/2007</w:t>
      </w:r>
      <w:r>
        <w:rPr/>
        <w:t>:</w:t>
      </w:r>
    </w:p>
    <w:p>
      <w:pPr>
        <w:pStyle w:val="Normal"/>
        <w:jc w:val="both"/>
        <w:rPr/>
      </w:pPr>
      <w:r>
        <w:rPr/>
        <w:t>che si terrà a _________________________ dal _______________ al ________________ compres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i impegna a produrre la necessaria attestazione di partecipazione al rientro in sede.</w:t>
      </w:r>
    </w:p>
    <w:p>
      <w:pPr>
        <w:pStyle w:val="Normal"/>
        <w:jc w:val="both"/>
        <w:rPr/>
      </w:pPr>
      <w:r>
        <w:rPr/>
        <w:t xml:space="preserve">In caso di diniego a fruirne, i motivi di servizio ostativi devono essere comunicati per iscritto allo/a scrivente ai sensi degli artt. 2 e 3 della Legge 241/9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Data __________</w:t>
        <w:tab/>
        <w:tab/>
        <w:tab/>
        <w:tab/>
        <w:tab/>
        <w:tab/>
        <w:t>Firma 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zio riservato alla segreter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e pervenuta in data ______________ a mezzo ___________ sigla operatore 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orni già usufruiti nel corrente A. S. n° 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cumentazione allegata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tazione D.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 conced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 si concede 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</w:t>
            </w:r>
            <w:r>
              <w:rPr/>
              <w:t>VISTO IL DIRIGENTE SCOLASTIC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8:48:00Z</dcterms:created>
  <dc:creator>zzazz aasssee</dc:creator>
  <dc:description/>
  <cp:keywords/>
  <dc:language>en-US</dc:language>
  <cp:lastModifiedBy>zzazz aasssee</cp:lastModifiedBy>
  <dcterms:modified xsi:type="dcterms:W3CDTF">2012-04-18T08:40:00Z</dcterms:modified>
  <cp:revision>3</cp:revision>
  <dc:subject/>
  <dc:title>IL CESP è Ente Accreditato/Qualificato per la formazione del personale della scuola ( Decreto Ministeriale 25/07/06 prot</dc:title>
</cp:coreProperties>
</file>