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l Dirigente Scolastico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_____________________________________________</w:t>
      </w:r>
    </w:p>
    <w:p>
      <w:pPr>
        <w:pStyle w:val="Normal"/>
        <w:spacing w:lineRule="auto" w:line="36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OGGETTO</w:t>
      </w:r>
      <w:r>
        <w:rPr/>
        <w:t>: rilevazione degli apprendimenti INVALSI 2011 – DICHIARAZIONE DI NON DISPONIBILTA’ ALLA SOMMINISTRAZIONE E ALLA TABULAZI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l/la sottoscritto/a docente________________________________, in relazione all’oggetto,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emesso che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</w:rPr>
        <w:t xml:space="preserve">Per la nostra Istituzione Scolastica è stata prevista la partecipazione alla rilevazione INVALSI degli apprendimenti degli alunni, e si è provveduto all'iscrizione a dette prove presso il sito internet dell'INVALSI secondo il calendario previsto dall’INVALSI (10, 11, 12 e 13 maggio 2011), senza che il Collegio dei Docenti, sia stato convocato per la discussione e delibera su tale argomento, sulla base di una errata interpretazione della stessa nota MIUR del 30 dicembre 2010 prot. N° 3813 secondo cui le prove di rilevazione INVALSI sarebbero obbligatorie e la </w:t>
      </w:r>
      <w:r>
        <w:rPr>
          <w:i/>
          <w:sz w:val="22"/>
        </w:rPr>
        <w:t>collaborazione</w:t>
      </w:r>
      <w:r>
        <w:rPr>
          <w:sz w:val="22"/>
        </w:rPr>
        <w:t xml:space="preserve"> da parte del personale docente a </w:t>
      </w:r>
      <w:r>
        <w:rPr>
          <w:i/>
          <w:sz w:val="22"/>
        </w:rPr>
        <w:t xml:space="preserve">tutte le diverse fasi della procedura  </w:t>
      </w:r>
      <w:r>
        <w:rPr>
          <w:sz w:val="22"/>
        </w:rPr>
        <w:t xml:space="preserve">dovut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b/>
          <w:bCs/>
          <w:sz w:val="22"/>
        </w:rPr>
        <w:t>rile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che il Dirigente scolastico ha l'</w:t>
      </w:r>
      <w:r>
        <w:rPr>
          <w:b/>
          <w:sz w:val="22"/>
        </w:rPr>
        <w:t xml:space="preserve">obbligo di convocare il Collegio dei Docenti </w:t>
      </w:r>
      <w:r>
        <w:rPr>
          <w:sz w:val="22"/>
        </w:rPr>
        <w:t xml:space="preserve">(ed avrebbe dovuto farlo prima dell'iscrizione alle rilevazioni INVALSI) poiché deve esercitare i propri poteri (tra i quali si ritiene non rientri l’adesione ad attività di valutazione, che incidono oltretutto sulle attività didattiche e sugli impegni di lavoro del personale, senza il voto favorevole del Collegio) nel rispetto delle competenze degli Organi Collegiali (comma 2, art 25 del D.L.vo n° 165/2001). Infatti, il Collegio docenti ha </w:t>
      </w:r>
      <w:r>
        <w:rPr>
          <w:b/>
          <w:i/>
          <w:sz w:val="22"/>
        </w:rPr>
        <w:t>competenza generale</w:t>
      </w:r>
      <w:r>
        <w:rPr>
          <w:sz w:val="22"/>
        </w:rPr>
        <w:t xml:space="preserve"> in campo didattico, come si evince dalle numerose e pregnanti competenze previste dall’ </w:t>
      </w:r>
      <w:r>
        <w:rPr>
          <w:b/>
          <w:bCs/>
          <w:sz w:val="22"/>
        </w:rPr>
        <w:t>l’art. 7 comma 2 del testo unico sulla scuola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La Nota MIUR è in palese contrasto con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>il r</w:t>
      </w:r>
      <w:r>
        <w:rPr>
          <w:b/>
          <w:bCs/>
          <w:color w:val="000000"/>
          <w:sz w:val="22"/>
        </w:rPr>
        <w:t>egolamento sull’autonomia (DPR n. 275/99) prevede all’art. 4, c. 4: ”</w:t>
      </w:r>
      <w:r>
        <w:rPr>
          <w:sz w:val="22"/>
        </w:rPr>
        <w:t>Nell'esercizio della autonomia didattica le istituzioni scolastiche (..) i</w:t>
      </w:r>
      <w:r>
        <w:rPr>
          <w:b/>
          <w:bCs/>
          <w:sz w:val="22"/>
        </w:rPr>
        <w:t xml:space="preserve">ndividuano inoltre le modalità e i criteri di valutazione degli </w:t>
      </w:r>
      <w:r>
        <w:rPr>
          <w:sz w:val="22"/>
        </w:rPr>
        <w:t xml:space="preserve">alunni nel rispetto della normativa nazionale ed </w:t>
      </w:r>
      <w:r>
        <w:rPr>
          <w:b/>
          <w:bCs/>
          <w:sz w:val="22"/>
        </w:rPr>
        <w:t xml:space="preserve">i criteri per la valutazione periodica dei </w:t>
      </w:r>
      <w:r>
        <w:rPr>
          <w:b/>
          <w:sz w:val="22"/>
        </w:rPr>
        <w:t>risultati conseguiti dalle istituzioni scolastiche rispetto agli obiettivi prefissati</w:t>
      </w:r>
      <w:r>
        <w:rPr>
          <w:sz w:val="22"/>
        </w:rPr>
        <w:t>”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La vigente normativa, in assenza della prescritta delibera del Collegio dei Docenti, non prevede alcuna obbligatorietà per le Istituzioni Scolastiche, e meno che mai un dovere di collaborazione degli insegnanti, poiché tale attività non rientra, chiaramente, nella ordinaria attività didattica;</w:t>
      </w:r>
    </w:p>
    <w:p>
      <w:pPr>
        <w:pStyle w:val="Normal"/>
        <w:spacing w:lineRule="auto" w:line="360"/>
        <w:ind w:left="360" w:hanging="0"/>
        <w:jc w:val="center"/>
        <w:rPr>
          <w:sz w:val="22"/>
        </w:rPr>
      </w:pPr>
      <w:r>
        <w:rPr>
          <w:b/>
          <w:sz w:val="22"/>
        </w:rPr>
        <w:t>considerato ch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 nuova Nota MIUR del  20 Aprile 2011, con linguaggio contorto e totale assenza di terminologia giuridica, non riesce per nulla a dimostrare l’obbligatorietà delle prove INVALSI, che anzi vengono definite “impegni aggiuntivi”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ibadisce che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2"/>
        </w:rPr>
        <w:t>Nessuna attività aggiuntiva nella scuola può essere attivata senza il parere favorevole del Collegio dei Docenti</w:t>
      </w:r>
      <w:r>
        <w:rPr>
          <w:sz w:val="22"/>
        </w:rPr>
        <w:t xml:space="preserve"> e senza essere quindi inserita nel POF d’Istituto (</w:t>
      </w:r>
      <w:r>
        <w:rPr>
          <w:b/>
          <w:bCs/>
          <w:sz w:val="22"/>
        </w:rPr>
        <w:t>art. 7 comma 2 del testo unico sulla scuola)</w:t>
      </w:r>
      <w:r>
        <w:rPr>
          <w:sz w:val="22"/>
        </w:rPr>
        <w:t xml:space="preserve"> ;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2"/>
        </w:rPr>
        <w:t>Le prove INVALSI sono a tutti gli effetti, come asserito anche nella suddetta nota, attività aggiuntive</w:t>
      </w:r>
      <w:r>
        <w:rPr>
          <w:sz w:val="22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2"/>
        </w:rPr>
        <w:t>Nella normativa vigente non esiste alcuna attività aggiuntiva che possa essere imposta alle Istituzioni scolastiche</w:t>
      </w:r>
      <w:r>
        <w:rPr>
          <w:sz w:val="22"/>
        </w:rPr>
        <w:t xml:space="preserve">, senza delibera degli Organi Collegiali o con parere sfavorevole degli stessi; </w:t>
      </w:r>
    </w:p>
    <w:p>
      <w:pPr>
        <w:pStyle w:val="NormaleWeb"/>
        <w:widowControl/>
        <w:suppressAutoHyphens w:val="false"/>
        <w:spacing w:before="0" w:after="0"/>
        <w:rPr>
          <w:rFonts w:eastAsia="Times New Roman"/>
          <w:kern w:val="0"/>
          <w:sz w:val="22"/>
          <w:lang w:val="it-IT" w:eastAsia="it-IT"/>
        </w:rPr>
      </w:pPr>
      <w:r>
        <w:rPr>
          <w:rFonts w:eastAsia="Times New Roman"/>
          <w:kern w:val="0"/>
          <w:sz w:val="22"/>
          <w:lang w:val="it-IT" w:eastAsia="it-IT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2"/>
        </w:rPr>
        <w:t>Nessun docente può essere obbligato a far svolgere le prove nel suo orario di servizio</w:t>
      </w:r>
      <w:r>
        <w:rPr>
          <w:sz w:val="22"/>
        </w:rPr>
        <w:t xml:space="preserve">, destinato ad altre attività già programmate, approvate e inserite nel POF, né, tanto meno potrà essere sostituito da altri docenti, poiché se ciò accadesse sarebbe un grave attacco alla libertà di insegnamento e si potrebbe delineare il reato di interruzione di Pubblico Servizio;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Il </w:t>
      </w:r>
      <w:r>
        <w:rPr>
          <w:b/>
          <w:bCs/>
          <w:sz w:val="22"/>
        </w:rPr>
        <w:t>POF</w:t>
      </w:r>
      <w:r>
        <w:rPr>
          <w:sz w:val="22"/>
        </w:rPr>
        <w:t xml:space="preserve"> del nostro istituto del 2010/11 </w:t>
      </w:r>
      <w:r>
        <w:rPr>
          <w:b/>
          <w:bCs/>
          <w:sz w:val="22"/>
        </w:rPr>
        <w:t>non prevede alcuna attività riconducibile all’INVALSI</w:t>
      </w:r>
      <w:r>
        <w:rPr>
          <w:sz w:val="22"/>
        </w:rPr>
        <w:t>, né per i docenti, né per gli studenti; quindi le famiglie non sono state informate in merito al momento dell’iscri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Nell’anno scolastico in corso, a causa dei gravi ritardi organizzativi in proposito</w:t>
      </w:r>
      <w:r>
        <w:rPr>
          <w:b/>
          <w:bCs/>
          <w:sz w:val="22"/>
        </w:rPr>
        <w:t>, il nostro Piano delle Attività non ha potuto tener conto di tali attività aggiuntive che non sono state inserite nella contrattazione interna e per le quali quindi non sono stati stanziati fond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2"/>
        </w:rPr>
        <w:t xml:space="preserve">tanto premesso, considerato, rilevato e ribadito, </w:t>
      </w:r>
      <w:r>
        <w:rPr>
          <w:b/>
          <w:bCs/>
          <w:sz w:val="22"/>
        </w:rPr>
        <w:t>il sottoscritto docente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DICHIARA LA PROPRIA </w:t>
      </w:r>
      <w:r>
        <w:rPr>
          <w:sz w:val="22"/>
          <w:u w:val="single"/>
        </w:rPr>
        <w:t>NON DISPONIBILITA’</w:t>
      </w:r>
      <w:r>
        <w:rPr>
          <w:sz w:val="22"/>
        </w:rPr>
        <w:t xml:space="preserve"> A SOMMINISTRARE E CORREGGERE O TABULARE LE PROVE INVALS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 xml:space="preserve">Infine, poiché ciascun docente ha facoltà, nelle proprie ore di lezione, di decidere quali attività debbano essere svolte (sulla base del POF d’Istituto e della programmazione annuale e settimanale) senza che chicchessia possa imporre altre attività prive della propria adesione  e della delibera del Collegio dei Docenti o  possa sostituire tali docenti con altre/i di classi/materie non coinvolte nella rilevazione INVALSI, dichiara altresì di </w:t>
      </w:r>
    </w:p>
    <w:p>
      <w:pPr>
        <w:pStyle w:val="Heading1"/>
        <w:rPr>
          <w:sz w:val="22"/>
        </w:rPr>
      </w:pPr>
      <w:r>
        <w:rPr>
          <w:sz w:val="22"/>
        </w:rPr>
        <w:t>NON ESSERE DISPONIBIL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</w:rPr>
        <w:t>a rinunciare alle proprie ore disciplinari di lezione per lo svolgimento delle prove INVALSI stesse</w:t>
      </w:r>
      <w:r>
        <w:rPr>
          <w:sz w:val="22"/>
        </w:rPr>
        <w:t>,</w:t>
      </w:r>
    </w:p>
    <w:p>
      <w:pPr>
        <w:pStyle w:val="Corpodeltesto2"/>
        <w:rPr/>
      </w:pPr>
      <w:r>
        <w:rPr/>
        <w:t>nel qual caso si inficerebbe la libertà di insegnamento e potrebbe prefigurarsi il reato di interruzione di Pubblico Servizio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eWeb"/>
        <w:widowControl/>
        <w:suppressAutoHyphens w:val="false"/>
        <w:spacing w:lineRule="auto" w:line="360" w:before="0" w:after="0"/>
        <w:rPr/>
      </w:pPr>
      <w:r>
        <w:rPr/>
        <w:t>Tanto si segnala per gli urgenti adempimenti di competenza e si coglie l’occasione per porgere cordiali saluti.</w:t>
      </w:r>
      <w:r>
        <w:rPr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a                                                                           fir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eWeb"/>
        <w:widowControl/>
        <w:suppressAutoHyphens w:val="false"/>
        <w:spacing w:before="0" w:after="0"/>
        <w:rPr>
          <w:rFonts w:eastAsia="Times New Roman"/>
          <w:kern w:val="0"/>
          <w:lang w:val="it-IT" w:eastAsia="it-IT"/>
        </w:rPr>
      </w:pPr>
      <w:r>
        <w:rPr>
          <w:rFonts w:eastAsia="Times New Roman"/>
          <w:kern w:val="0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zxx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37:00Z</dcterms:created>
  <dc:creator>Tullia</dc:creator>
  <dc:description/>
  <cp:keywords/>
  <dc:language>en-US</dc:language>
  <cp:lastModifiedBy>computer</cp:lastModifiedBy>
  <dcterms:modified xsi:type="dcterms:W3CDTF">2011-05-04T05:49:00Z</dcterms:modified>
  <cp:revision>4</cp:revision>
  <dc:subject/>
  <dc:title/>
</cp:coreProperties>
</file>