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e Invalsi:  perché NON COLLABORAR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)  CHE COSA E’ L’INVALSI E  COME  NE  VIENE PROGRAMMATA L’ATTIVITA’?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Con la legge n° 53/2003 la Moratti ha introdotto l’istituto dell’INVALSI (Istituto Nazionale di Valutazione del Sistema di Istruzione),  formalizzato poi con DLGS 286/04, che ha </w:t>
      </w:r>
      <w:r>
        <w:rPr>
          <w:b/>
        </w:rPr>
        <w:t>il compito di valutare il sistema scolastico e misurare gli apprendimenti degli studenti mediante prove oggettive standardizzat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L’unica </w:t>
      </w:r>
      <w:r>
        <w:rPr>
          <w:b/>
        </w:rPr>
        <w:t>legge</w:t>
      </w:r>
      <w:r>
        <w:rPr/>
        <w:t xml:space="preserve"> che prevede lo svolgimento di prove INVALSI è la legge n°176/2007 di Fioroni, che ha aggiunto alle </w:t>
      </w:r>
      <w:r>
        <w:rPr>
          <w:b/>
        </w:rPr>
        <w:t>prove d’esame della terza media</w:t>
      </w:r>
      <w:r>
        <w:rPr/>
        <w:t xml:space="preserve"> una prova a livello nazionale preparata dall’INVALSI.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Negli altri ordini di scuole </w:t>
      </w:r>
      <w:r>
        <w:rPr>
          <w:b/>
        </w:rPr>
        <w:t>le prove sono previste da semplici direttive</w:t>
      </w:r>
      <w:r>
        <w:rPr/>
        <w:t xml:space="preserve">, che il Ministero emana per consentire </w:t>
      </w:r>
      <w:r>
        <w:rPr>
          <w:b/>
        </w:rPr>
        <w:t>all’INVALSI</w:t>
      </w:r>
      <w:r>
        <w:rPr/>
        <w:t xml:space="preserve">  di programmare le proprie attività. La direttiva 74/08 definisce il piano triennale delle attività dell’INVALSI per gli anni scolastici  08/09, 09/10, 10/11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/>
        <w:t xml:space="preserve">Ogni anno una ulteriore </w:t>
      </w:r>
      <w:r>
        <w:rPr>
          <w:b/>
        </w:rPr>
        <w:t>direttiva specifica  gli “</w:t>
      </w:r>
      <w:r>
        <w:rPr>
          <w:b/>
          <w:i/>
        </w:rPr>
        <w:t>obiettivi generali delle politiche educative nazionali di  cui l’INVALSI dovrà tener conto per lo svolgimento della propria attività istituzionale”</w:t>
      </w:r>
      <w:r>
        <w:rPr>
          <w:i/>
        </w:rPr>
        <w:t xml:space="preserve">. </w:t>
      </w:r>
      <w:r>
        <w:rPr/>
        <w:t xml:space="preserve">Per quest’anno scolastico è stata emanata la direttiva annuale  67 del 2010, che, come esprime bene il testo virgolettato, impegna l’INVALSI, </w:t>
      </w:r>
      <w:r>
        <w:rPr>
          <w:b/>
        </w:rPr>
        <w:t>da cui i docenti non sono in alcun modo dipendenti</w:t>
      </w:r>
      <w:r>
        <w:rPr/>
        <w:t>, a “</w:t>
      </w:r>
      <w:r>
        <w:rPr>
          <w:i/>
        </w:rPr>
        <w:t xml:space="preserve">provvedere…alla valutazione degli apprendimenti… che riguarderà gli studenti della seconda e quinta classe della scuola secondaria di II grado” </w:t>
      </w:r>
      <w:r>
        <w:rPr/>
        <w:t>(ma nella nota del MIUR n.3813/2010  si prevede, alla fine, solo per le seconde delle superiori e non più per le quinte)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>NOI DOCENTI SIAMO OBBLIGATI A SOMMINISTRARE  LE PROVE</w:t>
      </w:r>
      <w:r>
        <w:rPr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. La nota sopra citata del MIUR </w:t>
      </w:r>
      <w:r>
        <w:rPr>
          <w:b/>
          <w:sz w:val="24"/>
          <w:szCs w:val="24"/>
        </w:rPr>
        <w:t>non è neanche una circolare applicativa</w:t>
      </w:r>
      <w:r>
        <w:rPr>
          <w:sz w:val="24"/>
          <w:szCs w:val="24"/>
        </w:rPr>
        <w:t>. Anche se fosse una circolare, la sentenza della Corte di Cassazione n. 23031/2007 ha sancito, in modo definitivo, che una circolare ha natura di atto meramente interno della pubblica amministrazione, che esprime esclusivamente un parere e</w:t>
      </w:r>
      <w:r>
        <w:rPr>
          <w:b/>
          <w:sz w:val="24"/>
          <w:szCs w:val="24"/>
        </w:rPr>
        <w:t xml:space="preserve"> non vincola addirittura né la stessa autorità che l'ha emanata né gli uffici gerarchicamente sottordinati,</w:t>
      </w:r>
      <w:r>
        <w:rPr>
          <w:sz w:val="24"/>
          <w:szCs w:val="24"/>
        </w:rPr>
        <w:t xml:space="preserve"> ai quali non è vietato di disattenderla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nza scomodare la Cassazione, è la nota stessa che ci ricorda che la legge 53/03 “</w:t>
      </w:r>
      <w:r>
        <w:rPr>
          <w:b/>
          <w:i/>
          <w:sz w:val="24"/>
          <w:szCs w:val="24"/>
        </w:rPr>
        <w:t>assegn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l’INVALSI il compito di effettuare verifiche</w:t>
      </w:r>
      <w:r>
        <w:rPr>
          <w:i/>
          <w:sz w:val="24"/>
          <w:szCs w:val="24"/>
        </w:rPr>
        <w:t xml:space="preserve"> periodiche e sistematiche”.</w:t>
      </w:r>
      <w:r>
        <w:rPr>
          <w:sz w:val="24"/>
          <w:szCs w:val="24"/>
        </w:rPr>
        <w:t xml:space="preserve"> Tale compito, quindi, non è assegnato all’istituzione scolastica, dotata di autonomia didattica e organizzativa. Inoltre dichiara che “</w:t>
      </w:r>
      <w:r>
        <w:rPr>
          <w:i/>
          <w:sz w:val="24"/>
          <w:szCs w:val="24"/>
        </w:rPr>
        <w:t xml:space="preserve">la valutazione </w:t>
      </w:r>
      <w:r>
        <w:rPr>
          <w:b/>
          <w:i/>
          <w:sz w:val="24"/>
          <w:szCs w:val="24"/>
        </w:rPr>
        <w:t>riguarderà obbligatoriamente tutti gli studenti</w:t>
      </w:r>
      <w:r>
        <w:rPr>
          <w:i/>
          <w:sz w:val="24"/>
          <w:szCs w:val="24"/>
        </w:rPr>
        <w:t xml:space="preserve"> delle predette classi”</w:t>
      </w:r>
      <w:r>
        <w:rPr>
          <w:sz w:val="24"/>
          <w:szCs w:val="24"/>
        </w:rPr>
        <w:t xml:space="preserve"> (tra cui le seconde della scuola superiore).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ssun riferimento, ovviamente, alla obbligatorietà per i docenti della somministrazione e/o per la correzione delle prove. Anzi, la nota dichiara</w:t>
      </w:r>
      <w:r>
        <w:rPr>
          <w:i/>
          <w:sz w:val="24"/>
          <w:szCs w:val="24"/>
        </w:rPr>
        <w:t xml:space="preserve"> “Per snellire e facilitare le operazioni di trasmissione dei risultati </w:t>
      </w:r>
      <w:r>
        <w:rPr>
          <w:b/>
          <w:i/>
          <w:sz w:val="24"/>
          <w:szCs w:val="24"/>
        </w:rPr>
        <w:t>è essenziale la collaborazione degli insegnanti</w:t>
      </w:r>
      <w:r>
        <w:rPr>
          <w:i/>
          <w:sz w:val="24"/>
          <w:szCs w:val="24"/>
        </w:rPr>
        <w:t xml:space="preserve"> in tutte le diverse fasi della procedura”</w:t>
      </w:r>
      <w:r>
        <w:rPr>
          <w:sz w:val="24"/>
          <w:szCs w:val="24"/>
        </w:rPr>
        <w:t xml:space="preserve">. Risulta evidente che si chiede la nostra collaborazione in quanto </w:t>
      </w:r>
      <w:r>
        <w:rPr>
          <w:b/>
          <w:sz w:val="24"/>
          <w:szCs w:val="24"/>
        </w:rPr>
        <w:t>nessuna legge ci obblig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a parte la citata legge 176/07</w:t>
      </w:r>
      <w:r>
        <w:rPr>
          <w:sz w:val="24"/>
          <w:szCs w:val="24"/>
        </w:rPr>
        <w:t xml:space="preserve"> per gli esami di Terza Media)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 CHE COSA SIAMO TENUTI NOI DOCENTI?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rispettare gli </w:t>
      </w:r>
      <w:r>
        <w:rPr>
          <w:b/>
          <w:sz w:val="24"/>
          <w:szCs w:val="24"/>
        </w:rPr>
        <w:t>obblighi del CCNL</w:t>
      </w:r>
      <w:r>
        <w:rPr>
          <w:sz w:val="24"/>
          <w:szCs w:val="24"/>
        </w:rPr>
        <w:t xml:space="preserve"> (Contratto Collettivo Nazionale di Lavoro), che  prevede la preparazione e la correzione di elaborati (i </w:t>
      </w:r>
      <w:r>
        <w:rPr>
          <w:b/>
          <w:sz w:val="24"/>
          <w:szCs w:val="24"/>
        </w:rPr>
        <w:t>nostri</w:t>
      </w:r>
      <w:r>
        <w:rPr>
          <w:sz w:val="24"/>
          <w:szCs w:val="24"/>
        </w:rPr>
        <w:t xml:space="preserve">, però).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/>
      </w:pPr>
      <w:r>
        <w:rPr/>
        <w:t xml:space="preserve">A esercitare le nostre prerogative in Collegio dei Docenti, </w:t>
      </w:r>
      <w:r>
        <w:rPr>
          <w:b/>
        </w:rPr>
        <w:t xml:space="preserve">organo collegiale  che ha competenza esclusiva in merito all’impostazione della didattica e dei criteri di valutazione </w:t>
      </w:r>
      <w:r>
        <w:rPr/>
        <w:t>(</w:t>
      </w:r>
      <w:r>
        <w:rPr>
          <w:bCs/>
        </w:rPr>
        <w:t>art. 7 comma 2 del Testo Unico 297/94 sulla scuola)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A elaborare, per effetto della legge sull’autonomia n. 275/99, il </w:t>
      </w:r>
      <w:r>
        <w:rPr>
          <w:b/>
          <w:bCs/>
        </w:rPr>
        <w:t>Piano dell’Offerta Formativa</w:t>
      </w:r>
      <w:r>
        <w:rPr>
          <w:bCs/>
        </w:rPr>
        <w:t xml:space="preserve">, documento identitario dell’Istituto che, tra le altre cose, </w:t>
      </w:r>
      <w:r>
        <w:rPr>
          <w:b/>
          <w:bCs/>
        </w:rPr>
        <w:t>fissa le modalità di verifica, i criteri di valutazione, le procedure di monitoraggio delle proprie attività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4)   </w:t>
      </w:r>
      <w:r>
        <w:rPr>
          <w:sz w:val="26"/>
          <w:szCs w:val="26"/>
        </w:rPr>
        <w:t>PERCHE’  E’ IMPORTANTE CHE OGNI COLLEGIO DISCUTA DELLE PROVE INVALSI E NON DIA LA PROPRIA DISPONIBILITA’ A EFFETTUARLE?</w:t>
      </w:r>
    </w:p>
    <w:p>
      <w:pPr>
        <w:pStyle w:val="Normal"/>
        <w:spacing w:before="0" w:after="120"/>
        <w:jc w:val="both"/>
        <w:rPr/>
      </w:pPr>
      <w:r>
        <w:rPr/>
        <w:t xml:space="preserve">Non perché non si voglia verificare il livello degli apprendimenti per valutare anche l’azione didattica ed educativa. Ci sono invece </w:t>
      </w:r>
      <w:r>
        <w:rPr>
          <w:b/>
        </w:rPr>
        <w:t>due motivi</w:t>
      </w:r>
      <w:r>
        <w:rPr/>
        <w:t xml:space="preserve"> fondamentali che ci inducono a essere contrar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Il primo è di </w:t>
      </w:r>
      <w:r>
        <w:rPr>
          <w:b/>
        </w:rPr>
        <w:t>ordine didattico</w:t>
      </w:r>
      <w:r>
        <w:rPr/>
        <w:t xml:space="preserve">: i test INVALSI sono </w:t>
      </w:r>
      <w:r>
        <w:rPr>
          <w:b/>
        </w:rPr>
        <w:t>standardizzati</w:t>
      </w:r>
      <w:r>
        <w:rPr/>
        <w:t xml:space="preserve">, completamente </w:t>
      </w:r>
      <w:r>
        <w:rPr>
          <w:b/>
        </w:rPr>
        <w:t>slegati dal contesto</w:t>
      </w:r>
      <w:r>
        <w:rPr/>
        <w:t xml:space="preserve"> in cui ci troviamo quotidianamente a lavorare, avulsi rispetto alle progettazioni interne alle scuole, importati dai paesi anglosassoni (con sistemi formativi molto differenti dal nostro). Spesso</w:t>
      </w:r>
      <w:r>
        <w:rPr>
          <w:b/>
        </w:rPr>
        <w:t xml:space="preserve"> penalizzano proprio gli studenti più bravi e studiosi</w:t>
      </w:r>
      <w:r>
        <w:rPr/>
        <w:t>, abituati a riflettere e a prendere tempo per approfondire.</w:t>
      </w:r>
      <w:r>
        <w:rPr>
          <w:b/>
        </w:rPr>
        <w:t xml:space="preserve"> Non prevedono differenziazioni per gli studenti diversamente abili </w:t>
      </w:r>
      <w:r>
        <w:rPr/>
        <w:t xml:space="preserve">per cui si verifica spesso che, durante la giornata dei test, le famiglie non li mandino di proposito a scuola. Mirano a misurare competenze, ma </w:t>
      </w:r>
      <w:r>
        <w:rPr>
          <w:b/>
        </w:rPr>
        <w:t>non riescono a verificare qualità fondamentali</w:t>
      </w:r>
      <w:r>
        <w:rPr/>
        <w:t xml:space="preserve">, come, ad esempio, la capacità di relazionarsi in modo positivo con vari contesti, di collaborare e lavorare in gruppo, di portare avanti attività con impegno e affidabilità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Il secondo motivo riguarda una finalità cui i test serviranno, almeno secondo recenti documenti: creare </w:t>
      </w:r>
      <w:r>
        <w:rPr>
          <w:b/>
        </w:rPr>
        <w:t>graduatorie di merito per le scuole con i risultati migliori</w:t>
      </w:r>
      <w:r>
        <w:rPr/>
        <w:t xml:space="preserve"> (cui attribuire premi o penalità in termini di budget). Mentre in passato i risultati dei test sono stati usati per diagnosticare i punti di debolezza e impiegare risorse per migliorare l’azione didattica (vedi interventi di recupero e attività progettuali ad hoc), adesso si finisce per  </w:t>
      </w:r>
      <w:r>
        <w:rPr>
          <w:b/>
        </w:rPr>
        <w:t>impoverire le scuole con un’utenza più fragile e svantaggiata</w:t>
      </w:r>
      <w:r>
        <w:rPr/>
        <w:t xml:space="preserve">. Già ora si registrano </w:t>
      </w:r>
      <w:r>
        <w:rPr>
          <w:b/>
        </w:rPr>
        <w:t>falsificazioni e agevolazioni</w:t>
      </w:r>
      <w:r>
        <w:rPr/>
        <w:t xml:space="preserve">… figuriamoci se ci sono soldi in ballo! </w:t>
      </w:r>
    </w:p>
    <w:p>
      <w:pPr>
        <w:pStyle w:val="Normal"/>
        <w:spacing w:before="0" w:after="120"/>
        <w:ind w:left="708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I risultati dei test potrebbero rientrare tra gli strumenti per la </w:t>
      </w:r>
      <w:r>
        <w:rPr>
          <w:b/>
          <w:bCs/>
        </w:rPr>
        <w:t>valutazione dei</w:t>
      </w:r>
      <w:r>
        <w:rPr>
          <w:b/>
        </w:rPr>
        <w:t xml:space="preserve"> docenti</w:t>
      </w:r>
      <w:r>
        <w:rPr>
          <w:bCs/>
        </w:rPr>
        <w:t xml:space="preserve">, che, in omaggio ai principi di meritocrazia enunciati dal Decreto Brunetta, saranno classificati    in </w:t>
      </w:r>
      <w:r>
        <w:rPr>
          <w:b/>
          <w:bCs/>
        </w:rPr>
        <w:t>3 fasce di merito: la ‘serie A’, formata da un 25%  dei docenti di una scuola, la ‘serie B’, formata da un 50%, la ‘serie C’, formata dal restante 25%  non meritevole.</w:t>
      </w:r>
      <w:r>
        <w:rPr>
          <w:bCs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>
          <w:bCs/>
        </w:rPr>
      </w:pPr>
      <w:r>
        <w:rPr>
          <w:bCs/>
        </w:rPr>
        <w:t xml:space="preserve">Salario accessorio, bonus, </w:t>
      </w:r>
      <w:r>
        <w:rPr>
          <w:b/>
          <w:bCs/>
        </w:rPr>
        <w:t>progressioni economiche</w:t>
      </w:r>
      <w:r>
        <w:rPr>
          <w:bCs/>
        </w:rPr>
        <w:t xml:space="preserve"> e di carriera saranno destinati </w:t>
      </w:r>
      <w:r>
        <w:rPr>
          <w:b/>
          <w:bCs/>
        </w:rPr>
        <w:t>esclusivamente al 75% meglio classificato</w:t>
      </w:r>
      <w:r>
        <w:rPr>
          <w:bCs/>
        </w:rPr>
        <w:t xml:space="preserve">. </w:t>
      </w:r>
    </w:p>
    <w:p>
      <w:pPr>
        <w:pStyle w:val="Normal"/>
        <w:spacing w:before="0" w:after="12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amo di fronte a </w:t>
      </w:r>
      <w:r>
        <w:rPr>
          <w:b/>
          <w:bCs/>
          <w:sz w:val="28"/>
          <w:szCs w:val="28"/>
        </w:rPr>
        <w:t xml:space="preserve">misure che minano alla base quei valori di cooperazione e di collegialità </w:t>
      </w:r>
      <w:r>
        <w:rPr>
          <w:bCs/>
          <w:sz w:val="28"/>
          <w:szCs w:val="28"/>
        </w:rPr>
        <w:t xml:space="preserve">che dovrebbe informare l’azione dei docenti, a partire dai consigli di classe. Si possono facilmente immaginare i guasti di questa ripartizione forzata su tre livelli, che –tra l’altro- saranno </w:t>
      </w:r>
      <w:r>
        <w:rPr>
          <w:b/>
          <w:bCs/>
          <w:sz w:val="28"/>
          <w:szCs w:val="28"/>
        </w:rPr>
        <w:t>pubblicati obbligatoriamente sui siti telematici</w:t>
      </w:r>
      <w:r>
        <w:rPr>
          <w:bCs/>
          <w:sz w:val="28"/>
          <w:szCs w:val="28"/>
        </w:rPr>
        <w:t>, così come le graduatorie delle scuole: pensate soltanto alle famiglie che rincorreranno il professore o  la scuola meglio piazzati in graduatoria…</w:t>
      </w:r>
    </w:p>
    <w:p>
      <w:pPr>
        <w:pStyle w:val="Normal"/>
        <w:spacing w:before="0" w:after="120"/>
        <w:jc w:val="both"/>
        <w:rPr/>
      </w:pPr>
      <w:r>
        <w:rPr/>
        <w:t xml:space="preserve">LA  </w:t>
      </w:r>
      <w:r>
        <w:rPr>
          <w:b/>
        </w:rPr>
        <w:t>SPERIMENTAZIONE</w:t>
      </w:r>
      <w:r>
        <w:rPr/>
        <w:t xml:space="preserve"> PER DARE UNA MENSILITA’ IN PIU’ (SULLA BASE , TRA L’ALTRO, DEL GIUDIZIO DEI DIRIGENTI SCOLASTICI) E’ STATA </w:t>
      </w:r>
      <w:r>
        <w:rPr>
          <w:b/>
        </w:rPr>
        <w:t>BOCCIATA DAI COLLEGI DELLE SCUOLE SCELTE COME CAMPION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IN QUESTI GIORNI MOLTE SCUOLE, IN TUTTA ITALIA, STANNO VOTANDO MOZIONI PER </w:t>
      </w:r>
      <w:r>
        <w:rPr>
          <w:b/>
        </w:rPr>
        <w:t>NON DARE  LA DISPONIBILITA’  A  COLLABORARE CON LE PROVE INVALSI</w:t>
      </w:r>
      <w:r>
        <w:rPr/>
        <w:t xml:space="preserve">.  </w:t>
      </w:r>
    </w:p>
    <w:p>
      <w:pPr>
        <w:pStyle w:val="Normal"/>
        <w:spacing w:before="0" w:after="120"/>
        <w:jc w:val="both"/>
        <w:rPr/>
      </w:pPr>
      <w:r>
        <w:rPr/>
        <w:t xml:space="preserve">LE OPERAZIONI IN ATTO NELLA SCUOLA SONO GRAVISSIME:  PERCHE’ DARE LA\ NOSTRA COLLABORAZIONE? </w:t>
      </w:r>
      <w:r>
        <w:rPr>
          <w:b/>
        </w:rPr>
        <w:t xml:space="preserve">Riprendiamoci la DIGNITA’ nel FARE SCUOLA, ogni giorno, CON I NOSTRI STUDENTI                </w:t>
      </w:r>
      <w:r>
        <w:rPr/>
        <w:t>Marinella Marescotti –  COBAS SCU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5:00Z</dcterms:created>
  <dc:creator>Nxt</dc:creator>
  <dc:description/>
  <cp:keywords/>
  <dc:language>en-US</dc:language>
  <cp:lastModifiedBy>Marinella Mariscotti</cp:lastModifiedBy>
  <cp:lastPrinted>2011-04-13T07:29:00Z</cp:lastPrinted>
  <dcterms:modified xsi:type="dcterms:W3CDTF">2011-04-13T05:47:00Z</dcterms:modified>
  <cp:revision>23</cp:revision>
  <dc:subject/>
  <dc:title>Prove Invalsi:  aspetti e di procedure</dc:title>
</cp:coreProperties>
</file>