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820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52"/>
        </w:rPr>
        <w:t>cobas scuola Pa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I </w:t>
      </w:r>
      <w:r>
        <w:rPr>
          <w:b/>
          <w:bCs/>
          <w:sz w:val="32"/>
        </w:rPr>
        <w:t>Comitati di base della scuola</w:t>
      </w:r>
      <w:r>
        <w:rPr>
          <w:b/>
          <w:sz w:val="32"/>
        </w:rPr>
        <w:t xml:space="preserve"> della provincia di Padova </w:t>
        <w:br/>
        <w:t>indicono un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ASSEMBLEA SINDACAL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personale docente e non docente di ogni ordine e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tenersi nell’aula magna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32"/>
        </w:rPr>
        <w:t>IIS USUELLI  RUZZA</w:t>
      </w:r>
      <w:r>
        <w:rPr>
          <w:b/>
          <w:bCs/>
          <w:sz w:val="32"/>
        </w:rPr>
        <w:t xml:space="preserve"> – via Sanmicheli – Pado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</w:rPr>
      </w:pPr>
      <w:r>
        <w:rPr>
          <w:sz w:val="32"/>
        </w:rPr>
        <w:t xml:space="preserve">Ore </w:t>
      </w:r>
      <w:r>
        <w:rPr>
          <w:b/>
          <w:bCs/>
          <w:sz w:val="32"/>
        </w:rPr>
        <w:t>11.30 – 13.30</w:t>
      </w:r>
      <w:r>
        <w:rPr>
          <w:sz w:val="32"/>
        </w:rPr>
        <w:t xml:space="preserve"> il giorno</w:t>
      </w:r>
      <w:r>
        <w:rPr>
          <w:b/>
          <w:bCs/>
          <w:sz w:val="32"/>
        </w:rPr>
        <w:t xml:space="preserve"> martedì 28 settembre 201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tutti i distret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 il seguente ordine del giorno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ve INVALS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 maggio, sciopero generale: si/no?!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Nuovi tagli e nuovi precar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10 e 11 giugno: proposta di sciopero degli scrutini 2011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TextBody"/>
        <w:rPr/>
      </w:pPr>
      <w:r>
        <w:rPr/>
        <w:t>Tale assemblea è indetta ai sensi dell’art. 8 del CCNL 2006/2009 e del contratto decentrato provinciale. La signoria vostra è pregata di far giungere la presente comunicazione agli interessati, anche di sedi distaccate, di avvisare gli studenti e le famiglie e di affiggere una copia all’albo ai sensi della L.249/68.</w:t>
      </w:r>
    </w:p>
    <w:p>
      <w:pPr>
        <w:pStyle w:val="TextBody"/>
        <w:rPr/>
      </w:pPr>
      <w:r>
        <w:rPr/>
        <w:t xml:space="preserve">Ai sensi del comma 6 dell’art.8 del CCNL 2006/2009 si invita la S.V. per i lavoratori in servizio a </w:t>
      </w:r>
      <w:r>
        <w:rPr>
          <w:szCs w:val="28"/>
        </w:rPr>
        <w:t>tener conto dei tempi necessari per il raggiungimento della sede di assemblea e per il ritorno alla sed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>Per comunicazioni ed informaz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Carlo Salma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unaretediscuole@katamail.com</w:t>
      </w:r>
    </w:p>
    <w:p>
      <w:pPr>
        <w:pStyle w:val="Normal"/>
        <w:ind w:left="5664" w:firstLine="708"/>
        <w:jc w:val="both"/>
        <w:rPr/>
      </w:pPr>
      <w:r>
        <w:rPr/>
        <w:drawing>
          <wp:inline distT="0" distB="0" distL="0" distR="0">
            <wp:extent cx="177673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dova, 20 magg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ni martedì alle ore 18.00 Riunione Cobas scuola Padova e provincia c/o ADL, viale Cavallotti 2, Padova - Tel. 049/692171 - </w:t>
      </w:r>
      <w:r>
        <w:rPr>
          <w:color w:val="000000"/>
        </w:rPr>
        <w:t>http://www.cesp-pd.it/spip/spip.php?rubrique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4:00Z</dcterms:created>
  <dc:creator>x x</dc:creator>
  <dc:description/>
  <cp:keywords/>
  <dc:language>en-US</dc:language>
  <cp:lastModifiedBy>zzazz aasssee</cp:lastModifiedBy>
  <dcterms:modified xsi:type="dcterms:W3CDTF">2011-04-21T07:14:00Z</dcterms:modified>
  <cp:revision>2</cp:revision>
  <dc:subject/>
  <dc:title> </dc:title>
</cp:coreProperties>
</file>